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Caesar </w:t>
      </w:r>
      <w:r>
        <w:rPr>
          <w:b/>
        </w:rPr>
        <w:t xml:space="preserve"> ACT II sc.i                                       Name___________________________ </w:t>
      </w:r>
    </w:p>
    <w:p>
      <w:pPr>
        <w:pStyle w:val="Normal"/>
        <w:rPr>
          <w:b/>
          <w:b/>
        </w:rPr>
      </w:pPr>
      <w:r>
        <w:rPr>
          <w:b/>
        </w:rPr>
        <w:t>p. 841-843</w:t>
        <w:tab/>
        <w:tab/>
        <w:tab/>
        <w:tab/>
        <w:tab/>
        <w:t>Hr____  Date____________________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rections:  Read each of the sections of the play indicated below and answer the questions in complete sentences.  Make sure you refer clearly to </w:t>
      </w:r>
      <w:r>
        <w:rPr>
          <w:b/>
          <w:sz w:val="20"/>
          <w:szCs w:val="20"/>
          <w:u w:val="single"/>
        </w:rPr>
        <w:t>text evidence</w:t>
      </w:r>
      <w:r>
        <w:rPr>
          <w:b/>
          <w:sz w:val="20"/>
          <w:szCs w:val="20"/>
        </w:rPr>
        <w:t xml:space="preserve"> and provide clear </w:t>
      </w:r>
      <w:r>
        <w:rPr>
          <w:b/>
          <w:sz w:val="20"/>
          <w:szCs w:val="20"/>
          <w:u w:val="single"/>
        </w:rPr>
        <w:t>reasoning to support your answer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first part of Brutus’ soliloquy (lines 10-34), what decision is he mulling over?  Explain this as well as why his metaphors of a “serpent’s egg” and the analogy of the climbing of a ladder are good techniques for this section of rising ac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Brutus’ soliloquy continues in lines 46-58, he is looking over some letters he has received.  What do these letters ask of him?  What is his decision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are the letters an example of dramatic irony? Be specific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lines 60-69, Brutus shares his thoughts about his decision.  Has it been an easy decision for him?  Why or why not?  Provide evidence to back up your answ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ter being informed by a servant that some men in disguise are at the house, Brutus speaks about their appearance in lines 77-85.  Explain the allusion to Erebus.  What is Brutus trying to say about the men?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CCR  Practice --Directions- Using the information from your answers above, write a short paragraph for each of the following areas of the CCR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(What does it say?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’s Craft (How does it say it?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me (What does it mean? The message?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0"/>
          <w:szCs w:val="20"/>
        </w:rPr>
        <w:t>So what?  What does it me to me? (text to self, society, world connection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8:00Z</dcterms:created>
  <dc:creator>Sullivan</dc:creator>
  <dc:description/>
  <dc:language>en-US</dc:language>
  <cp:lastModifiedBy>Windows User</cp:lastModifiedBy>
  <cp:lastPrinted>2014-11-17T07:02:00Z</cp:lastPrinted>
  <dcterms:modified xsi:type="dcterms:W3CDTF">2019-11-07T14:38:00Z</dcterms:modified>
  <cp:revision>2</cp:revision>
  <dc:subject/>
  <dc:title>Caesar  ACT II sc</dc:title>
</cp:coreProperties>
</file>