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94"/>
        <w:gridCol w:w="1847"/>
        <w:gridCol w:w="1315"/>
        <w:gridCol w:w="210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or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acher Defini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notation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(+,-,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cture/ Examp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tonyms/synonym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 emanat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verb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come fort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 relis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nou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easure and enjoy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 stifl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verb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ld b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 surpas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verb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o beyond, exc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 lamen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(verb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ur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 facetiou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adjective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 a humorous mann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. stickl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nou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 who insists uncompromisingly on the observance of somethin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 schis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nou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ivision within an organizatio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 condesce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verb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be a snob; regard as below one’s dign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10. chivalry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nou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et of behaviors; code of manner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. eclectic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adjective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ed of material from various sources; select the best from different sty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. synthesi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nou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bining parts to form a whol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ORS WORDS:  clairvoyant, conformity, demagogue, digression, deleteriou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dd the following words to the BACK.  Define each, provide the part of speech, and write a sentence that uses </w:t>
      </w:r>
      <w:r>
        <w:rPr>
          <w:b/>
          <w:i/>
          <w:sz w:val="20"/>
          <w:szCs w:val="20"/>
          <w:u w:val="single"/>
        </w:rPr>
        <w:t>context clues to reveal the meaning</w:t>
      </w:r>
      <w:r>
        <w:rPr>
          <w:b/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cabulary Two:  “Orphan Boy” and Arthur pie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3:00Z</dcterms:created>
  <dc:creator>kingsbm</dc:creator>
  <dc:description/>
  <cp:keywords/>
  <dc:language>en-US</dc:language>
  <cp:lastModifiedBy>Windows User</cp:lastModifiedBy>
  <cp:lastPrinted>2018-09-20T16:10:00Z</cp:lastPrinted>
  <dcterms:modified xsi:type="dcterms:W3CDTF">2018-09-20T20:11:00Z</dcterms:modified>
  <cp:revision>6</cp:revision>
  <dc:subject/>
  <dc:title>Word</dc:title>
</cp:coreProperties>
</file>