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>Vocabulary 3/ LA 4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“</w:t>
      </w:r>
      <w:r>
        <w:rPr>
          <w:rFonts w:cs="Albertus Extra Bold" w:ascii="Albertus Extra Bold" w:hAnsi="Albertus Extra Bold"/>
          <w:sz w:val="28"/>
          <w:szCs w:val="28"/>
        </w:rPr>
        <w:t>Contents of a Dead Man’s Pocket”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530"/>
        <w:gridCol w:w="26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acher Defin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y ‘own” defin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icture/ Examp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</w:t>
            </w:r>
            <w:r>
              <w:rPr>
                <w:rFonts w:cs="Arial" w:ascii="Comic Sans MS" w:hAnsi="Comic Sans MS"/>
                <w:sz w:val="16"/>
                <w:szCs w:val="16"/>
              </w:rPr>
              <w:t>ntonyms/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</w:t>
            </w:r>
            <w:r>
              <w:rPr>
                <w:rFonts w:cs="Arial" w:ascii="Comic Sans MS" w:hAnsi="Comic Sans MS"/>
                <w:sz w:val="16"/>
                <w:szCs w:val="16"/>
              </w:rPr>
              <w:t>ynonyms-- label which one you u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 convoluted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wi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- complicat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  grima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wisting of facial fea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 deftnes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ickness or skillful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-clum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  impercepti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ubtle; not easily per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 revel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aking pleasure, making m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 intermina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eming to last fore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project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(verb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posing loudly or sticking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  sidl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ving sidew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 habituall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ing something by force or ha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 exhalatio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e act of breathing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 davenpor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arge upholstered so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 preced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go, be, or come in front 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. teete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o move unsteadi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 yearn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(noun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feeling of longing or cra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. unimpeded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t interfered with, un-stopp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HONORS +5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Word/p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On back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fin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ynony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tony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ntence w/ contex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peril</w:t>
            </w:r>
          </w:p>
          <w:p>
            <w:pPr>
              <w:pStyle w:val="Normal"/>
              <w:rPr>
                <w:rFonts w:ascii="Comic Sans MS" w:hAnsi="Comic Sans MS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Indulgent </w:t>
            </w:r>
          </w:p>
          <w:p>
            <w:pPr>
              <w:pStyle w:val="Normal"/>
              <w:rPr>
                <w:rFonts w:ascii="Comic Sans MS" w:hAnsi="Comic Sans MS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obstinat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preceded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implor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02:00Z</dcterms:created>
  <dc:creator>kingsbm</dc:creator>
  <dc:description/>
  <dc:language>en-US</dc:language>
  <cp:lastModifiedBy>Windows User</cp:lastModifiedBy>
  <cp:lastPrinted>2014-02-12T13:25:00Z</cp:lastPrinted>
  <dcterms:modified xsi:type="dcterms:W3CDTF">2016-03-03T22:02:00Z</dcterms:modified>
  <cp:revision>2</cp:revision>
  <dc:subject/>
  <dc:title>Vocabulary 3</dc:title>
</cp:coreProperties>
</file>