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Honors LA 4</w:t>
      </w:r>
      <w:r>
        <w:rPr>
          <w:b/>
          <w:bCs/>
          <w:i/>
          <w:iCs/>
        </w:rPr>
        <w:t xml:space="preserve"> The Martian Chronicles </w:t>
      </w:r>
      <w:r>
        <w:rPr>
          <w:b/>
          <w:bCs/>
          <w:iCs/>
        </w:rPr>
        <w:t>Partner Mini-Projec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l projects will be presented in class.   Partners: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Projects are due </w:t>
      </w:r>
      <w:r>
        <w:rPr>
          <w:b/>
          <w:i/>
          <w:u w:val="single"/>
        </w:rPr>
        <w:t>no later</w:t>
      </w:r>
      <w:r>
        <w:rPr>
          <w:b/>
        </w:rPr>
        <w:t xml:space="preserve"> than 3/8 at the end of the hour. (Take/send pics as needed.)  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Advertisement Poster featuring a story from the book.</w:t>
      </w:r>
      <w:r>
        <w:rPr>
          <w:sz w:val="20"/>
          <w:szCs w:val="20"/>
        </w:rPr>
        <w:t xml:space="preserve"> (11</w:t>
      </w:r>
      <w:r>
        <w:rPr>
          <w:b/>
          <w:sz w:val="20"/>
          <w:szCs w:val="20"/>
        </w:rPr>
        <w:t xml:space="preserve"> by 18 size sheet of construction paper **available from teacher)     Purpose: To entice audience to read the book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e Modes of Rhetoric!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The poster should feature: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1. Title of story (large, eye-catching).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2. Headline, BOLDED. ("This is a story about _____________!" Use the "Big Idea" words.)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3. 4-5 sentence summary of story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pture the “gist” as well as the correct MOOD. Provide clear reasoning; no vague statements!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4. Two quotes from the story (MLA style) that relate to the BIG IDEA(S).</w:t>
      </w:r>
      <w:r>
        <w:rPr>
          <w:b/>
          <w:sz w:val="20"/>
          <w:szCs w:val="20"/>
        </w:rPr>
        <w:t xml:space="preserve"> **Reasoning will be a key part of your explanation during the presentation and should develop and connect the BIG IDEAS to a Bradbury theme.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5. Pictures/artwork (not clip art) that represent the story's setting/mood/characters.</w:t>
      </w:r>
      <w:r>
        <w:rPr>
          <w:b/>
          <w:sz w:val="20"/>
          <w:szCs w:val="20"/>
        </w:rPr>
        <w:t xml:space="preserve"> Remember, an advertisement contains eye-catching visuals!</w:t>
      </w:r>
    </w:p>
    <w:p>
      <w:pPr>
        <w:pStyle w:val="Normal"/>
        <w:rPr/>
      </w:pPr>
      <w:r>
        <w:rPr>
          <w:b/>
          <w:sz w:val="18"/>
          <w:szCs w:val="18"/>
        </w:rPr>
        <w:t xml:space="preserve">Big Ideas that Lead to Extended Themes.               </w:t>
      </w:r>
      <w:r>
        <w:rPr/>
        <w:t xml:space="preserve">"What is the Story REALLY About?" 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1955"/>
        <w:gridCol w:w="1936"/>
        <w:gridCol w:w="2842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v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yalty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endship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th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rvival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a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neliness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ust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overy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alousy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c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age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coming Stereotypes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eptance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stice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od vs. Evil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everance/ Persistence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ilt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ecision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ercoming Difficulty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mility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osity vs. Greed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irness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lowing a Dream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fficult Family Situation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epting Death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al Dilemma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ltural Clash Traditions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use or Mistreatment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ding Yourself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 vs. Nature (conflict)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owing Older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enge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Feeling Accepted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 vs. God (Religious)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ance of Family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ance of Traditions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ding Happiness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sd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9"/>
        <w:gridCol w:w="81"/>
      </w:tblGrid>
      <w:tr>
        <w:trPr/>
        <w:tc>
          <w:tcPr>
            <w:tcW w:w="8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Rubric for </w:t>
            </w:r>
            <w:r>
              <w:rPr>
                <w:b/>
                <w:i/>
                <w:iCs/>
                <w:sz w:val="18"/>
                <w:szCs w:val="18"/>
              </w:rPr>
              <w:t>Martian Chronicles</w:t>
            </w:r>
            <w:r>
              <w:rPr/>
              <w:t xml:space="preserve"> Project                   Name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48"/>
              <w:gridCol w:w="81"/>
            </w:tblGrid>
            <w:tr>
              <w:trPr/>
              <w:tc>
                <w:tcPr>
                  <w:tcW w:w="8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Symbol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Symbol"/>
                      <w:sz w:val="18"/>
                      <w:szCs w:val="18"/>
                    </w:rPr>
                    <w:t>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Quality (5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riginality/creativity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esentation, neatly written/colored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pelling/punctuation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ffor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ompleteness (10)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ory title –large, eye catching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propriate pics – engaging, colorful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ear Summary in your OWN words!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2Quotes/MLA –</w:t>
                  </w:r>
                  <w:r>
                    <w:rPr>
                      <w:i/>
                      <w:sz w:val="18"/>
                      <w:szCs w:val="18"/>
                      <w:u w:val="single"/>
                    </w:rPr>
                    <w:t>In depth</w:t>
                  </w:r>
                  <w:r>
                    <w:rPr>
                      <w:sz w:val="18"/>
                      <w:szCs w:val="18"/>
                    </w:rPr>
                    <w:t xml:space="preserve"> reasoning/explanation how quote connects big ideas to Bradbury theme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adline – Bolded, uses big idea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esentation: (10)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EACH partner MUST speak!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 xml:space="preserve">Demonstrates knowledge of Mood/Themes ___  Demonstrates knowledge of Mood/Themes___ 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Voice                                                              ___       Voice                                                      ___                    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ye contact                                                     ___       Eye Contact                                            ___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ppeal to audience/interest                            ___        Appeal to audience interest                   ___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TAL=   ___/25</w:t>
                  </w:r>
                </w:p>
                <w:p>
                  <w:pPr>
                    <w:pStyle w:val="Normal"/>
                    <w:spacing w:before="0" w:after="0"/>
                    <w:ind w:left="14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Symbol"/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y Tit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ebruary 1999:  Ylla pg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ril 2000: The Third Expedition  pg. 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une 2001: -And the Moon Be Still as Bright  pg.48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gust 2002:  Night Meeting pg.78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ril 2003: The Musicians pg. 88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une 2003:  Way in the Middle of the Air pg.89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004-2005: The Naming of Names pg. 102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ugust 2005: The Old Ones pg. 118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ptember 2005:  The Martian pg. 119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vember 2005:  The Luggage Store pg. 131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vember 2005:  The Off Season pg. 132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vember 2005:  The Watchers pg. 144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cember 2005: The Silent Towns pg. 145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pril 2026: The Long Years pg. 155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ctober 2026: The Million Year Picnic pg. 1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5:00Z</dcterms:created>
  <dc:creator>Sullivan</dc:creator>
  <dc:description/>
  <cp:keywords/>
  <dc:language>en-US</dc:language>
  <cp:lastModifiedBy>Windows User</cp:lastModifiedBy>
  <cp:lastPrinted>2018-03-07T08:09:00Z</cp:lastPrinted>
  <dcterms:modified xsi:type="dcterms:W3CDTF">2019-03-05T20:43:00Z</dcterms:modified>
  <cp:revision>3</cp:revision>
  <dc:subject/>
  <dc:title>Honors LA 4  The Martian Chronicles Final Projects</dc:title>
</cp:coreProperties>
</file>