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2/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“</w:t>
      </w:r>
      <w:r>
        <w:rPr>
          <w:rFonts w:cs="Albertus Extra Bold" w:ascii="Albertus Extra Bold" w:hAnsi="Albertus Extra Bold"/>
          <w:sz w:val="28"/>
          <w:szCs w:val="28"/>
        </w:rPr>
        <w:t>By the Waters of Babylon” and “There Will Come Soft Rains”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47"/>
        <w:gridCol w:w="1233"/>
        <w:gridCol w:w="225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not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+,-, or n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sz w:val="16"/>
                <w:szCs w:val="16"/>
              </w:rPr>
              <w:t>ntonyms  o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</w:t>
            </w:r>
            <w:r>
              <w:rPr>
                <w:rFonts w:cs="Arial" w:ascii="Comic Sans MS" w:hAnsi="Comic Sans MS"/>
                <w:sz w:val="16"/>
                <w:szCs w:val="16"/>
              </w:rPr>
              <w:t>ynonyms (labe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trui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erned with others needs before one’s ow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inextric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ry complicated or hard to escape 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3. indulg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cribing someone who allows others to have what they w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tinera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mpilation of tasks or things to se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gi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name for a military group; large # of peop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reprehens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acceptable behavior that deserves punish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arque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atterned flooring of dark/ light wo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oblivi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unaware or forgetting someth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tupef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amaz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repo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 or verb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 a state of re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silhouet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thing dark on a light backgro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warr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rea for keeping small game; a crowded a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s +5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ord             p.o.s.   definition          synonym            antony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pe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tantaliz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ndig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protég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eacherous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9:00Z</dcterms:created>
  <dc:creator>kingsbm</dc:creator>
  <dc:description/>
  <dc:language>en-US</dc:language>
  <cp:lastModifiedBy>Windows User</cp:lastModifiedBy>
  <cp:lastPrinted>2019-02-08T08:39:00Z</cp:lastPrinted>
  <dcterms:modified xsi:type="dcterms:W3CDTF">2019-02-08T13:39:00Z</dcterms:modified>
  <cp:revision>2</cp:revision>
  <dc:subject/>
  <dc:title>Vocabulary 3</dc:title>
</cp:coreProperties>
</file>