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 Hour_______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>Lord of the Flies-Ch.1due12-17; 2-4 Due 12-20-18</w:t>
      </w:r>
    </w:p>
    <w:p>
      <w:pPr>
        <w:pStyle w:val="Normal"/>
        <w:rPr>
          <w:rFonts w:ascii="Baveuse;Franklin Gothic Demi Cond" w:hAnsi="Baveuse;Franklin Gothic Demi Cond" w:cs="Baveuse;Franklin Gothic Demi Cond"/>
          <w:sz w:val="52"/>
          <w:szCs w:val="52"/>
        </w:rPr>
      </w:pPr>
      <w:r>
        <w:rPr>
          <w:rFonts w:cs="Baveuse;Franklin Gothic Demi Cond" w:ascii="Baveuse;Franklin Gothic Demi Cond" w:hAnsi="Baveuse;Franklin Gothic Demi Cond"/>
          <w:sz w:val="52"/>
          <w:szCs w:val="52"/>
        </w:rPr>
        <w:t xml:space="preserve">EQ-What type of personality makes the best leader? </w:t>
      </w:r>
    </w:p>
    <w:p>
      <w:pPr>
        <w:pStyle w:val="Normal"/>
        <w:rPr/>
      </w:pPr>
      <w:r>
        <w:rPr>
          <w:sz w:val="20"/>
          <w:szCs w:val="20"/>
        </w:rPr>
        <w:t xml:space="preserve">After reading each chapter of </w:t>
      </w:r>
      <w:r>
        <w:rPr>
          <w:i/>
          <w:sz w:val="20"/>
          <w:szCs w:val="20"/>
        </w:rPr>
        <w:t>Lord of the Flies</w:t>
      </w:r>
      <w:r>
        <w:rPr>
          <w:sz w:val="20"/>
          <w:szCs w:val="20"/>
        </w:rPr>
        <w:t>, fill out this graphic organizer. For each chapter include the following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eaning of chapter title (symbolism) and whether it connects to Ralph or Jack.  Provide reaso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ajor plot/conflict developments (man vs. man, man vs. sel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ymbols that are introduced; determine whether they relate to Ralph or J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onflicts between characters that relate to Ralph or Ja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worksheet will be due after the completion of the chapt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1 – The Sound of the Shell  (The title </w:t>
            </w:r>
            <w:r>
              <w:rPr>
                <w:b/>
                <w:i/>
                <w:u w:val="single"/>
              </w:rPr>
              <w:t>symbolizes</w:t>
            </w:r>
            <w:r>
              <w:rPr>
                <w:b/>
              </w:rPr>
              <w:t xml:space="preserve">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u w:val="single"/>
              </w:rPr>
              <w:t xml:space="preserve">Personality Traits </w:t>
            </w:r>
            <w:r>
              <w:rPr>
                <w:b/>
                <w:highlight w:val="yellow"/>
                <w:u w:val="single"/>
              </w:rPr>
              <w:t>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Connection on back of analysis (paraphrase T.E.) to Caesar, F. 451, or other story read for LA3: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 – Fire on the Mountain 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3 – Huts on the Beach  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4 – Painted Faces and Long Hair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veuse;Franklin Gothic Demi Cond" w:ascii="Baveuse;Franklin Gothic Demi Cond" w:hAnsi="Baveuse;Franklin Gothic Demi Cond"/>
                <w:sz w:val="28"/>
                <w:szCs w:val="28"/>
              </w:rPr>
              <w:t>Lord of the Flies   Ch.5-8  Due 01-07-18</w:t>
            </w:r>
          </w:p>
          <w:p>
            <w:pPr>
              <w:pStyle w:val="Normal"/>
              <w:rPr>
                <w:rFonts w:ascii="Baveuse;Franklin Gothic Demi Cond" w:hAnsi="Baveuse;Franklin Gothic Demi Cond" w:cs="Baveuse;Franklin Gothic Demi Cond"/>
                <w:sz w:val="28"/>
                <w:szCs w:val="28"/>
              </w:rPr>
            </w:pPr>
            <w:r>
              <w:rPr>
                <w:rFonts w:cs="Baveuse;Franklin Gothic Demi Cond" w:ascii="Baveuse;Franklin Gothic Demi Cond" w:hAnsi="Baveuse;Franklin Gothic Demi Cond"/>
                <w:sz w:val="28"/>
                <w:szCs w:val="28"/>
              </w:rPr>
              <w:t xml:space="preserve">EQ-What type of personality makes the best leader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fter reading each chapter of </w:t>
            </w:r>
            <w:r>
              <w:rPr>
                <w:i/>
                <w:sz w:val="20"/>
                <w:szCs w:val="20"/>
              </w:rPr>
              <w:t>Lord of the Flies</w:t>
            </w:r>
            <w:r>
              <w:rPr>
                <w:sz w:val="20"/>
                <w:szCs w:val="20"/>
              </w:rPr>
              <w:t>, fill out this graphic organizer. For each chapter include the following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aning of chapter title (symbolism) and whether it connects to Ralph or Jack.  Provide reaso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jor plot/conflict developments (man vs. man, man vs. sel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mbols that are introduced; determine whether they relate to Ralph or J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licts between characters that relate to Ralph or J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worksheet will be due after the completion of the chapter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pter 5 – Beast from Water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6 – Beast from Air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pter 7 – Shadows and Tall Trees 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 – Gift for the Darkness (The title symbolizes ____ b/c ___; It is related to _____ b/c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aveuse;Franklin Gothic Demi Cond" w:ascii="Baveuse;Franklin Gothic Demi Cond" w:hAnsi="Baveuse;Franklin Gothic Demi Cond"/>
                <w:sz w:val="28"/>
                <w:szCs w:val="28"/>
              </w:rPr>
              <w:t>Lord of the Flies   Ch.9-12  Due 01-10-18</w:t>
            </w:r>
          </w:p>
          <w:p>
            <w:pPr>
              <w:pStyle w:val="Normal"/>
              <w:rPr>
                <w:rFonts w:ascii="Baveuse;Franklin Gothic Demi Cond" w:hAnsi="Baveuse;Franklin Gothic Demi Cond" w:cs="Baveuse;Franklin Gothic Demi Cond"/>
                <w:sz w:val="28"/>
                <w:szCs w:val="28"/>
              </w:rPr>
            </w:pPr>
            <w:r>
              <w:rPr>
                <w:rFonts w:cs="Baveuse;Franklin Gothic Demi Cond" w:ascii="Baveuse;Franklin Gothic Demi Cond" w:hAnsi="Baveuse;Franklin Gothic Demi Cond"/>
                <w:sz w:val="28"/>
                <w:szCs w:val="28"/>
              </w:rPr>
              <w:t xml:space="preserve">EQ-What type of personality makes the best leader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fter reading each chapter of </w:t>
            </w:r>
            <w:r>
              <w:rPr>
                <w:i/>
                <w:sz w:val="20"/>
                <w:szCs w:val="20"/>
              </w:rPr>
              <w:t>Lord of the Flies</w:t>
            </w:r>
            <w:r>
              <w:rPr>
                <w:sz w:val="20"/>
                <w:szCs w:val="20"/>
              </w:rPr>
              <w:t>, fill out this graphic organizer. For each chapter include the following inform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aning of chapter title (symbolism) and whether it connects to Ralph or Jack.  Provide reaso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jor plot/conflict developments (man vs. man, man vs. sel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mbols that are introduced; determine whether they relate to Ralph or J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licts between characters that relate to Ralph or J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worksheet will be due after the completion of the chapter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9 – A View to a Death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10 – The Shell and the Glasses</w:t>
            </w:r>
            <w:r>
              <w:rPr/>
              <w:t xml:space="preserve"> 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pter 11 – Castle Rock</w:t>
            </w:r>
            <w:r>
              <w:rPr/>
              <w:t xml:space="preserve"> </w:t>
            </w:r>
            <w:r>
              <w:rPr>
                <w:b/>
              </w:rPr>
              <w:t xml:space="preserve">(The title symbolizes ____ b/c ___; It is related to _____ b/c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u w:val="single"/>
              </w:rPr>
              <w:t xml:space="preserve">Personality Traits W/T.E., M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pter 12 – Cry of the Hunters</w:t>
            </w:r>
            <w:r>
              <w:rPr/>
              <w:t xml:space="preserve"> </w:t>
            </w:r>
            <w:r>
              <w:rPr>
                <w:b/>
              </w:rPr>
              <w:t>(The title symbolizes ____ b/c ___; It is related to _____ b/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Conflicts   </w:t>
            </w: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  <w:u w:val="single"/>
              </w:rPr>
              <w:t>Personality Traits W/T.E., M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/problem                                                                                   </w:t>
            </w:r>
            <w:r>
              <w:rPr>
                <w:b/>
                <w:u w:val="single"/>
              </w:rPr>
              <w:t xml:space="preserve">Ralph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onnection on back of analysis (paraphrase T.E.) to Caesar, F. 451, or other story read for LA3: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veuse">
    <w:altName w:val="Franklin Gothic Demi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3:00Z</dcterms:created>
  <dc:creator>T. M.</dc:creator>
  <dc:description/>
  <dc:language>en-US</dc:language>
  <cp:lastModifiedBy>Windows User</cp:lastModifiedBy>
  <cp:lastPrinted>2018-12-11T09:54:00Z</cp:lastPrinted>
  <dcterms:modified xsi:type="dcterms:W3CDTF">2018-12-13T16:33:00Z</dcterms:modified>
  <cp:revision>2</cp:revision>
  <dc:subject/>
  <dc:title>Name____________________ Hour_______</dc:title>
</cp:coreProperties>
</file>