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Vocabulary 1 from </w:t>
      </w:r>
      <w:r>
        <w:rPr>
          <w:b/>
          <w:i/>
          <w:sz w:val="48"/>
          <w:szCs w:val="48"/>
        </w:rPr>
        <w:t>Sundiata/Rama</w:t>
        <w:tab/>
        <w:t xml:space="preserve">     </w:t>
      </w:r>
      <w:r>
        <w:rPr>
          <w:b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/>
        <w:t>CON  SYN  P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83"/>
        <w:gridCol w:w="1072"/>
        <w:gridCol w:w="709"/>
        <w:gridCol w:w="71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fathom  (v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derstand thorough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(+, -, 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taciturn (adj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t liking to tal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infirmity(n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hysical weak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nuendo(n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direct, belittling remar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abolical(adj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icked, cru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stranged(adv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emoved from; at a dista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ffront – (n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tentional insul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crepit(adj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orn out by illness or old 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minutive – (adj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maller than aver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</w:t>
            </w:r>
          </w:p>
          <w:p>
            <w:pPr>
              <w:pStyle w:val="Normal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cular – (adj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t sacred or religio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sublime –(adj.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ble; admirab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rchetype- (noun)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eflects aspects of humanity and occurs through all cultures and all time period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yth- (noun)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aditional story about heroes or supernatural beings – explains human behavior and mysteries of the unive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NORS:  Add the following words to the BACK.  Define each, provide the part of speech, and write a sentence that uses context clues to reveal meaning.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achronistic   2. Anecdote   3. Assiduous 4. Circuitous   5. Convergen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Name:</w:t>
      <w:tab/>
      <w:t>H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30:00Z</dcterms:created>
  <dc:creator>defuser</dc:creator>
  <dc:description/>
  <cp:keywords/>
  <dc:language>en-US</dc:language>
  <cp:lastModifiedBy>Windows User</cp:lastModifiedBy>
  <cp:lastPrinted>2015-09-11T14:51:00Z</cp:lastPrinted>
  <dcterms:modified xsi:type="dcterms:W3CDTF">2018-09-10T10:38:00Z</dcterms:modified>
  <cp:revision>4</cp:revision>
  <dc:subject/>
  <dc:title>1</dc:title>
</cp:coreProperties>
</file>