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rade:  Unit 3 Pre-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ragraph">
                  <wp:posOffset>50800</wp:posOffset>
                </wp:positionV>
                <wp:extent cx="6695440" cy="296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33.2pt;mso-wrap-distance-left:9.05pt;mso-wrap-distance-right:9.05pt;mso-wrap-distance-top:0pt;mso-wrap-distance-bottom:0pt;margin-top:4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asure the line segment to the nearest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  <w:t>inch.</w:t>
        <w:tab/>
        <w:tab/>
        <w:tab/>
        <w:tab/>
        <w:tab/>
        <w:tab/>
        <w:t>3.MD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5820</wp:posOffset>
            </wp:positionH>
            <wp:positionV relativeFrom="paragraph">
              <wp:posOffset>89535</wp:posOffset>
            </wp:positionV>
            <wp:extent cx="3962400" cy="742950"/>
            <wp:effectExtent l="0" t="0" r="0" b="0"/>
            <wp:wrapTight wrapText="bothSides">
              <wp:wrapPolygon edited="0">
                <wp:start x="360" y="3037"/>
                <wp:lineTo x="360" y="18552"/>
                <wp:lineTo x="21183" y="18552"/>
                <wp:lineTo x="21183" y="3037"/>
                <wp:lineTo x="360" y="303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4 inches</w:t>
        <w:tab/>
        <w:tab/>
        <w:tab/>
        <w:tab/>
        <w:t>Ye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4 </w:t>
      </w:r>
      <w:r>
        <w:rPr>
          <w:sz w:val="28"/>
          <w:szCs w:val="28"/>
        </w:rPr>
        <w:t>½</w:t>
      </w:r>
      <w:r>
        <w:rPr/>
        <w:t xml:space="preserve"> inches      </w:t>
        <w:tab/>
        <w:tab/>
        <w:tab/>
        <w:t xml:space="preserve">             Yes </w:t>
        <w:tab/>
        <w:tab/>
        <w:tab/>
        <w:t xml:space="preserve">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5 inches</w:t>
        <w:tab/>
        <w:tab/>
        <w:tab/>
        <w:tab/>
        <w:t>Ye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105410</wp:posOffset>
                </wp:positionV>
                <wp:extent cx="6695440" cy="4942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494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389.2pt;mso-wrap-distance-left:9.05pt;mso-wrap-distance-right:9.05pt;mso-wrap-distance-top:0pt;mso-wrap-distance-bottom:0pt;margin-top:8.3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s in the class are using ribbon for a class project.  Use the data from the tally chart to create a line plot.</w:t>
        <w:tab/>
        <w:tab/>
        <w:tab/>
        <w:tab/>
        <w:tab/>
        <w:tab/>
        <w:tab/>
        <w:tab/>
        <w:tab/>
        <w:tab/>
        <w:t>3.MD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195</wp:posOffset>
            </wp:positionH>
            <wp:positionV relativeFrom="paragraph">
              <wp:posOffset>125730</wp:posOffset>
            </wp:positionV>
            <wp:extent cx="1621155" cy="3507740"/>
            <wp:effectExtent l="0" t="0" r="0" b="0"/>
            <wp:wrapTight wrapText="bothSides">
              <wp:wrapPolygon edited="0">
                <wp:start x="1055" y="485"/>
                <wp:lineTo x="934" y="594"/>
                <wp:lineTo x="934" y="21054"/>
                <wp:lineTo x="19014" y="21054"/>
                <wp:lineTo x="19014" y="485"/>
                <wp:lineTo x="1055" y="48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93645</wp:posOffset>
            </wp:positionH>
            <wp:positionV relativeFrom="paragraph">
              <wp:posOffset>76835</wp:posOffset>
            </wp:positionV>
            <wp:extent cx="3676650" cy="1343025"/>
            <wp:effectExtent l="0" t="0" r="0" b="0"/>
            <wp:wrapTight wrapText="bothSides">
              <wp:wrapPolygon edited="0">
                <wp:start x="1844" y="2138"/>
                <wp:lineTo x="1061" y="4438"/>
                <wp:lineTo x="1172" y="6276"/>
                <wp:lineTo x="3356" y="7045"/>
                <wp:lineTo x="7664" y="7045"/>
                <wp:lineTo x="4307" y="9340"/>
                <wp:lineTo x="4082" y="10716"/>
                <wp:lineTo x="4474" y="11329"/>
                <wp:lineTo x="7440" y="11947"/>
                <wp:lineTo x="7440" y="13323"/>
                <wp:lineTo x="8951" y="14398"/>
                <wp:lineTo x="10798" y="14398"/>
                <wp:lineTo x="10798" y="16844"/>
                <wp:lineTo x="4362" y="16844"/>
                <wp:lineTo x="4307" y="18994"/>
                <wp:lineTo x="6152" y="19451"/>
                <wp:lineTo x="6657" y="19451"/>
                <wp:lineTo x="17401" y="18994"/>
                <wp:lineTo x="17456" y="16844"/>
                <wp:lineTo x="10798" y="16844"/>
                <wp:lineTo x="10798" y="14398"/>
                <wp:lineTo x="12924" y="14398"/>
                <wp:lineTo x="14659" y="13323"/>
                <wp:lineTo x="14603" y="11947"/>
                <wp:lineTo x="16337" y="11947"/>
                <wp:lineTo x="17401" y="11028"/>
                <wp:lineTo x="17456" y="9491"/>
                <wp:lineTo x="14491" y="7045"/>
                <wp:lineTo x="18464" y="7045"/>
                <wp:lineTo x="20423" y="6276"/>
                <wp:lineTo x="20534" y="4589"/>
                <wp:lineTo x="20310" y="3826"/>
                <wp:lineTo x="19751" y="2138"/>
                <wp:lineTo x="1844" y="213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46990</wp:posOffset>
                </wp:positionV>
                <wp:extent cx="6590665" cy="3380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66.2pt;mso-wrap-distance-left:9.05pt;mso-wrap-distance-right:9.05pt;mso-wrap-distance-top:0pt;mso-wrap-distance-bottom:0pt;margin-top:3.7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asure the sides of the polygon to the nearest</w:t>
      </w:r>
      <w:r>
        <w:rPr>
          <w:sz w:val="28"/>
          <w:szCs w:val="28"/>
        </w:rPr>
        <w:t xml:space="preserve"> ½</w:t>
      </w:r>
      <w:r>
        <w:rPr/>
        <w:t xml:space="preserve"> inch.  Write the measurements by each sid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.MD.4/3.MD.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118745</wp:posOffset>
            </wp:positionV>
            <wp:extent cx="2524125" cy="1962150"/>
            <wp:effectExtent l="0" t="0" r="0" b="0"/>
            <wp:wrapTight wrapText="bothSides">
              <wp:wrapPolygon edited="0">
                <wp:start x="11815" y="939"/>
                <wp:lineTo x="11735" y="9328"/>
                <wp:lineTo x="1056" y="9538"/>
                <wp:lineTo x="569" y="9644"/>
                <wp:lineTo x="649" y="20653"/>
                <wp:lineTo x="20862" y="20653"/>
                <wp:lineTo x="20945" y="20653"/>
                <wp:lineTo x="20945" y="1149"/>
                <wp:lineTo x="20862" y="939"/>
                <wp:lineTo x="11815" y="939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The perimeter of the shape measures _____________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81915</wp:posOffset>
                </wp:positionV>
                <wp:extent cx="6590665" cy="4704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370.45pt;mso-wrap-distance-left:9.05pt;mso-wrap-distance-right:9.05pt;mso-wrap-distance-top:0pt;mso-wrap-distance-bottom:0pt;margin-top:6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ich rectangles have an area of 15 square units?</w:t>
        <w:tab/>
        <w:tab/>
        <w:tab/>
        <w:tab/>
        <w:t>3.MD.5 / 3.MD.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79375</wp:posOffset>
            </wp:positionV>
            <wp:extent cx="271462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)</w:t>
        <w:tab/>
        <w:tab/>
        <w:t xml:space="preserve">     </w:t>
        <w:tab/>
        <w:tab/>
        <w:tab/>
        <w:tab/>
        <w:tab/>
        <w:tab/>
        <w:t xml:space="preserve"> Yes</w:t>
        <w:tab/>
        <w:tab/>
        <w:tab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1825</wp:posOffset>
            </wp:positionH>
            <wp:positionV relativeFrom="paragraph">
              <wp:posOffset>137795</wp:posOffset>
            </wp:positionV>
            <wp:extent cx="2057400" cy="758825"/>
            <wp:effectExtent l="0" t="0" r="0" b="0"/>
            <wp:wrapTight wrapText="bothSides">
              <wp:wrapPolygon edited="0">
                <wp:start x="1348" y="497"/>
                <wp:lineTo x="1348" y="20998"/>
                <wp:lineTo x="19976" y="20998"/>
                <wp:lineTo x="20243" y="20998"/>
                <wp:lineTo x="20243" y="697"/>
                <wp:lineTo x="19976" y="497"/>
                <wp:lineTo x="1348" y="497"/>
              </wp:wrapPolygon>
            </wp:wrapTight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ab/>
        <w:tab/>
        <w:t>Yes</w:t>
        <w:tab/>
        <w:tab/>
        <w:t xml:space="preserve">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1825</wp:posOffset>
            </wp:positionH>
            <wp:positionV relativeFrom="paragraph">
              <wp:posOffset>72390</wp:posOffset>
            </wp:positionV>
            <wp:extent cx="1990725" cy="1266825"/>
            <wp:effectExtent l="0" t="0" r="0" b="0"/>
            <wp:wrapTight wrapText="bothSides">
              <wp:wrapPolygon edited="0">
                <wp:start x="822" y="1618"/>
                <wp:lineTo x="822" y="19810"/>
                <wp:lineTo x="20665" y="19810"/>
                <wp:lineTo x="20665" y="1618"/>
                <wp:lineTo x="822" y="161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ab/>
        <w:tab/>
        <w:t xml:space="preserve">   Yes</w:t>
        <w:tab/>
        <w:tab/>
        <w:t xml:space="preserve">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Draw a rectangle with an area of 20 square units.</w:t>
        <w:tab/>
        <w:tab/>
        <w:tab/>
        <w:t>3.MD.5/3.MD.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-248285</wp:posOffset>
                </wp:positionV>
                <wp:extent cx="6609715" cy="3190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51.25pt;mso-wrap-distance-left:9.05pt;mso-wrap-distance-right:9.05pt;mso-wrap-distance-top:0pt;mso-wrap-distance-bottom:0pt;margin-top:-19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6910</wp:posOffset>
            </wp:positionH>
            <wp:positionV relativeFrom="paragraph">
              <wp:posOffset>179705</wp:posOffset>
            </wp:positionV>
            <wp:extent cx="4343400" cy="1866900"/>
            <wp:effectExtent l="0" t="0" r="0" b="0"/>
            <wp:wrapTight wrapText="bothSides">
              <wp:wrapPolygon edited="0">
                <wp:start x="8947" y="2873"/>
                <wp:lineTo x="8947" y="1532"/>
                <wp:lineTo x="1972" y="1532"/>
                <wp:lineTo x="1972" y="2873"/>
                <wp:lineTo x="8947" y="2873"/>
              </wp:wrapPolygon>
            </wp:wrapTight>
            <wp:docPr id="14" name="k2-_f2968636-23a3-49b6-adc1-8e0c4c733f02.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2-_f2968636-23a3-49b6-adc1-8e0c4c733f02.v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97" t="8097" r="10658" b="5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What is the perimeter of the rectangle you created?  ________ units</w:t>
        <w:tab/>
        <w:tab/>
        <w:t>3.MD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37465</wp:posOffset>
                </wp:positionV>
                <wp:extent cx="6609715" cy="2509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97.6pt;mso-wrap-distance-left:9.05pt;mso-wrap-distance-right:9.05pt;mso-wrap-distance-top:0pt;mso-wrap-distance-bottom:0pt;margin-top:2.9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)</w:t>
        <w:tab/>
        <w:t>Do these two rectangles have the same area?</w:t>
        <w:tab/>
        <w:tab/>
        <w:tab/>
        <w:t>3.MD.5/3.MD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182245</wp:posOffset>
            </wp:positionV>
            <wp:extent cx="4583430" cy="914400"/>
            <wp:effectExtent l="0" t="0" r="0" b="0"/>
            <wp:wrapTight wrapText="bothSides">
              <wp:wrapPolygon edited="0">
                <wp:start x="405" y="2248"/>
                <wp:lineTo x="358" y="19123"/>
                <wp:lineTo x="7316" y="19123"/>
                <wp:lineTo x="7316" y="16645"/>
                <wp:lineTo x="23431" y="15965"/>
                <wp:lineTo x="23431" y="6968"/>
                <wp:lineTo x="7316" y="5848"/>
                <wp:lineTo x="7271" y="2248"/>
                <wp:lineTo x="405" y="2248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88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answ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99695</wp:posOffset>
                </wp:positionV>
                <wp:extent cx="6609715" cy="3333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262.45pt;mso-wrap-distance-left:9.05pt;mso-wrap-distance-right:9.05pt;mso-wrap-distance-top:0pt;mso-wrap-distance-bottom:0pt;margin-top:7.8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ich number model shows the area of this shape?</w:t>
        <w:tab/>
        <w:tab/>
        <w:tab/>
        <w:tab/>
        <w:t>3.MD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8720</wp:posOffset>
            </wp:positionH>
            <wp:positionV relativeFrom="paragraph">
              <wp:posOffset>141605</wp:posOffset>
            </wp:positionV>
            <wp:extent cx="2352675" cy="1628775"/>
            <wp:effectExtent l="0" t="0" r="0" b="0"/>
            <wp:wrapTight wrapText="bothSides">
              <wp:wrapPolygon edited="0">
                <wp:start x="698" y="1259"/>
                <wp:lineTo x="698" y="20209"/>
                <wp:lineTo x="20809" y="20209"/>
                <wp:lineTo x="20809" y="1259"/>
                <wp:lineTo x="698" y="1259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6  x  4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4  x  5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4  x  6</w:t>
        <w:tab/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/>
        <w:t>15)</w:t>
        <w:tab/>
        <w:t>Draw a 2 x 8 and a 3 x 5 rectangle on the grid paper.</w:t>
        <w:tab/>
        <w:tab/>
        <w:tab/>
        <w:t>3.MD.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172085</wp:posOffset>
                </wp:positionV>
                <wp:extent cx="6571615" cy="3656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287.95pt;mso-wrap-distance-left:9.05pt;mso-wrap-distance-right:9.05pt;mso-wrap-distance-top:0pt;mso-wrap-distance-bottom:0pt;margin-top:-13.5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</wp:posOffset>
            </wp:positionH>
            <wp:positionV relativeFrom="page">
              <wp:posOffset>1066800</wp:posOffset>
            </wp:positionV>
            <wp:extent cx="4059555" cy="1597025"/>
            <wp:effectExtent l="0" t="0" r="0" b="0"/>
            <wp:wrapTight wrapText="bothSides">
              <wp:wrapPolygon edited="0">
                <wp:start x="-58" y="-31922"/>
                <wp:lineTo x="-58" y="23344"/>
                <wp:lineTo x="29202" y="23344"/>
                <wp:lineTo x="29202" y="-31922"/>
                <wp:lineTo x="-58" y="-31922"/>
              </wp:wrapPolygon>
            </wp:wrapTight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57465" r="26016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Which rectangle has more area?  Explain how you know.</w:t>
        <w:tab/>
        <w:tab/>
        <w:tab/>
        <w:t>3.MD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93345</wp:posOffset>
                </wp:positionV>
                <wp:extent cx="6571615" cy="5214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21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410.6pt;mso-wrap-distance-left:9.05pt;mso-wrap-distance-right:9.05pt;mso-wrap-distance-top:0pt;mso-wrap-distance-bottom:0pt;margin-top:7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ich polygons have a perimeter of 16 inches?</w:t>
        <w:tab/>
        <w:tab/>
        <w:tab/>
        <w:tab/>
        <w:tab/>
        <w:t>3.MD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4505</wp:posOffset>
            </wp:positionH>
            <wp:positionV relativeFrom="paragraph">
              <wp:posOffset>154940</wp:posOffset>
            </wp:positionV>
            <wp:extent cx="2688590" cy="1041400"/>
            <wp:effectExtent l="0" t="0" r="0" b="0"/>
            <wp:wrapTight wrapText="bothSides">
              <wp:wrapPolygon edited="0">
                <wp:start x="8363" y="2828"/>
                <wp:lineTo x="8226" y="4068"/>
                <wp:lineTo x="8363" y="5128"/>
                <wp:lineTo x="10763" y="5663"/>
                <wp:lineTo x="5621" y="8317"/>
                <wp:lineTo x="1438" y="9378"/>
                <wp:lineTo x="888" y="9731"/>
                <wp:lineTo x="1095" y="12566"/>
                <wp:lineTo x="6718" y="14160"/>
                <wp:lineTo x="10763" y="14160"/>
                <wp:lineTo x="8843" y="15755"/>
                <wp:lineTo x="8157" y="16462"/>
                <wp:lineTo x="8157" y="17168"/>
                <wp:lineTo x="8295" y="18409"/>
                <wp:lineTo x="13095" y="18409"/>
                <wp:lineTo x="13232" y="16995"/>
                <wp:lineTo x="10763" y="14160"/>
                <wp:lineTo x="15152" y="14160"/>
                <wp:lineTo x="20637" y="12566"/>
                <wp:lineTo x="20705" y="10265"/>
                <wp:lineTo x="19608" y="9557"/>
                <wp:lineTo x="16249" y="8317"/>
                <wp:lineTo x="10763" y="5663"/>
                <wp:lineTo x="13162" y="4955"/>
                <wp:lineTo x="13232" y="3361"/>
                <wp:lineTo x="11447" y="2828"/>
                <wp:lineTo x="8363" y="2828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ab/>
        <w:tab/>
        <w:t>Yes</w:t>
        <w:tab/>
        <w:t xml:space="preserve">             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6900</wp:posOffset>
            </wp:positionH>
            <wp:positionV relativeFrom="paragraph">
              <wp:posOffset>57150</wp:posOffset>
            </wp:positionV>
            <wp:extent cx="2377440" cy="1445260"/>
            <wp:effectExtent l="0" t="0" r="0" b="0"/>
            <wp:wrapTight wrapText="bothSides">
              <wp:wrapPolygon edited="0">
                <wp:start x="10097" y="1275"/>
                <wp:lineTo x="8700" y="5366"/>
                <wp:lineTo x="2638" y="6257"/>
                <wp:lineTo x="1006" y="6642"/>
                <wp:lineTo x="1006" y="8178"/>
                <wp:lineTo x="5048" y="9454"/>
                <wp:lineTo x="7224" y="9454"/>
                <wp:lineTo x="5124" y="15587"/>
                <wp:lineTo x="5203" y="15716"/>
                <wp:lineTo x="10564" y="17632"/>
                <wp:lineTo x="7922" y="17632"/>
                <wp:lineTo x="7610" y="18403"/>
                <wp:lineTo x="7766" y="19293"/>
                <wp:lineTo x="13207" y="19293"/>
                <wp:lineTo x="13440" y="18272"/>
                <wp:lineTo x="13051" y="18017"/>
                <wp:lineTo x="10951" y="17632"/>
                <wp:lineTo x="15458" y="15716"/>
                <wp:lineTo x="15537" y="15587"/>
                <wp:lineTo x="13440" y="9454"/>
                <wp:lineTo x="14992" y="9454"/>
                <wp:lineTo x="20353" y="7918"/>
                <wp:lineTo x="20432" y="6772"/>
                <wp:lineTo x="18568" y="6387"/>
                <wp:lineTo x="12041" y="5366"/>
                <wp:lineTo x="10564" y="1275"/>
                <wp:lineTo x="10097" y="1275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ab/>
        <w:tab/>
        <w:t xml:space="preserve">      Yes</w:t>
        <w:tab/>
        <w:t xml:space="preserve"> </w:t>
        <w:tab/>
        <w:tab/>
        <w:t xml:space="preserve">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4505</wp:posOffset>
            </wp:positionH>
            <wp:positionV relativeFrom="paragraph">
              <wp:posOffset>39370</wp:posOffset>
            </wp:positionV>
            <wp:extent cx="2816225" cy="1399540"/>
            <wp:effectExtent l="0" t="0" r="0" b="0"/>
            <wp:wrapTight wrapText="bothSides">
              <wp:wrapPolygon edited="0">
                <wp:start x="8492" y="2116"/>
                <wp:lineTo x="8163" y="3175"/>
                <wp:lineTo x="8360" y="3704"/>
                <wp:lineTo x="10798" y="4238"/>
                <wp:lineTo x="8360" y="5562"/>
                <wp:lineTo x="7900" y="5961"/>
                <wp:lineTo x="7900" y="6490"/>
                <wp:lineTo x="7372" y="8477"/>
                <wp:lineTo x="1775" y="9141"/>
                <wp:lineTo x="854" y="9406"/>
                <wp:lineTo x="854" y="10993"/>
                <wp:lineTo x="5463" y="12716"/>
                <wp:lineTo x="6319" y="12716"/>
                <wp:lineTo x="5792" y="14839"/>
                <wp:lineTo x="5661" y="16032"/>
                <wp:lineTo x="6713" y="16426"/>
                <wp:lineTo x="10798" y="16960"/>
                <wp:lineTo x="8886" y="17490"/>
                <wp:lineTo x="8625" y="17754"/>
                <wp:lineTo x="8757" y="19213"/>
                <wp:lineTo x="13365" y="19213"/>
                <wp:lineTo x="13564" y="18149"/>
                <wp:lineTo x="13168" y="17885"/>
                <wp:lineTo x="10798" y="16960"/>
                <wp:lineTo x="13430" y="16960"/>
                <wp:lineTo x="15867" y="15897"/>
                <wp:lineTo x="15671" y="14839"/>
                <wp:lineTo x="15144" y="12716"/>
                <wp:lineTo x="15671" y="12716"/>
                <wp:lineTo x="20543" y="10864"/>
                <wp:lineTo x="20609" y="9670"/>
                <wp:lineTo x="18896" y="9141"/>
                <wp:lineTo x="14091" y="8477"/>
                <wp:lineTo x="13630" y="5961"/>
                <wp:lineTo x="12707" y="5297"/>
                <wp:lineTo x="10798" y="4238"/>
                <wp:lineTo x="12971" y="3704"/>
                <wp:lineTo x="13036" y="2516"/>
                <wp:lineTo x="11324" y="2116"/>
                <wp:lineTo x="8492" y="2116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ab/>
        <w:t xml:space="preserve"> </w:t>
        <w:tab/>
        <w:tab/>
        <w:tab/>
        <w:t xml:space="preserve">          Yes         </w:t>
        <w:tab/>
        <w:tab/>
        <w:t xml:space="preserve">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46:00Z</dcterms:created>
  <dc:creator>faitelt</dc:creator>
  <dc:description/>
  <dc:language>en-US</dc:language>
  <cp:lastModifiedBy>Owner</cp:lastModifiedBy>
  <cp:lastPrinted>2016-09-29T13:32:00Z</cp:lastPrinted>
  <dcterms:modified xsi:type="dcterms:W3CDTF">2016-12-11T04:46:00Z</dcterms:modified>
  <cp:revision>2</cp:revision>
  <dc:subject/>
  <dc:title>Third Grade</dc:title>
</cp:coreProperties>
</file>