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40"/>
          <w:szCs w:val="40"/>
        </w:rPr>
        <w:t>Howe Elementary School</w:t>
      </w:r>
    </w:p>
    <w:p>
      <w:pPr>
        <w:pStyle w:val="Normal"/>
        <w:jc w:val="center"/>
        <w:rPr/>
      </w:pPr>
      <w:r>
        <w:rPr>
          <w:sz w:val="40"/>
          <w:szCs w:val="40"/>
        </w:rPr>
        <w:t>Parent Teacher Conference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hursday, March 27, 2014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060"/>
        <w:gridCol w:w="34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tudent’s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rent’s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hone num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nference Time</w:t>
            </w:r>
          </w:p>
        </w:tc>
      </w:tr>
      <w:tr>
        <w:trPr>
          <w:trHeight w:val="648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e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:00-4:15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e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:20-4:35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use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:40-4:55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aze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:00-5:15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Catch up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5:15-5:25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a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:25-5:4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ren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:45-6:0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oukayna Z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:05-6:2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:25-6:4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5840" w:h="12240"/>
      <w:pgMar w:left="1440" w:right="72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27:00Z</dcterms:created>
  <dc:creator>DPS</dc:creator>
  <dc:description/>
  <dc:language>en-US</dc:language>
  <cp:lastModifiedBy>Fred</cp:lastModifiedBy>
  <cp:lastPrinted>2014-03-19T22:15:00Z</cp:lastPrinted>
  <dcterms:modified xsi:type="dcterms:W3CDTF">2014-03-20T02:27:00Z</dcterms:modified>
  <cp:revision>3</cp:revision>
  <dc:subject/>
  <dc:title>Howe Elementary School</dc:title>
</cp:coreProperties>
</file>