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008000"/>
        </w:pBdr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3860</wp:posOffset>
            </wp:positionH>
            <wp:positionV relativeFrom="paragraph">
              <wp:posOffset>-273050</wp:posOffset>
            </wp:positionV>
            <wp:extent cx="1469390" cy="1537970"/>
            <wp:effectExtent l="0" t="0" r="0" b="0"/>
            <wp:wrapTight wrapText="bothSides">
              <wp:wrapPolygon edited="0">
                <wp:start x="7011" y="535"/>
                <wp:lineTo x="5468" y="669"/>
                <wp:lineTo x="2242" y="2144"/>
                <wp:lineTo x="2242" y="2681"/>
                <wp:lineTo x="699" y="4828"/>
                <wp:lineTo x="-3" y="5499"/>
                <wp:lineTo x="-138" y="8584"/>
                <wp:lineTo x="-3" y="9121"/>
                <wp:lineTo x="840" y="11267"/>
                <wp:lineTo x="1119" y="13414"/>
                <wp:lineTo x="559" y="15561"/>
                <wp:lineTo x="1259" y="17707"/>
                <wp:lineTo x="1401" y="20256"/>
                <wp:lineTo x="10377" y="21463"/>
                <wp:lineTo x="13463" y="21463"/>
                <wp:lineTo x="16829" y="21463"/>
                <wp:lineTo x="16128" y="19854"/>
                <wp:lineTo x="17671" y="17707"/>
                <wp:lineTo x="17671" y="15963"/>
                <wp:lineTo x="18371" y="13951"/>
                <wp:lineTo x="18511" y="13414"/>
                <wp:lineTo x="20476" y="11402"/>
                <wp:lineTo x="20476" y="11267"/>
                <wp:lineTo x="21317" y="8718"/>
                <wp:lineTo x="20614" y="7377"/>
                <wp:lineTo x="20195" y="6974"/>
                <wp:lineTo x="20755" y="4694"/>
                <wp:lineTo x="19214" y="3218"/>
                <wp:lineTo x="18511" y="2681"/>
                <wp:lineTo x="18652" y="2144"/>
                <wp:lineTo x="12902" y="669"/>
                <wp:lineTo x="10658" y="535"/>
                <wp:lineTo x="7011" y="5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</w:rPr>
        <w:t>Howe Montessori School</w:t>
      </w:r>
    </w:p>
    <w:p>
      <w:pPr>
        <w:pStyle w:val="Header"/>
        <w:pBdr>
          <w:bottom w:val="thinThickSmallGap" w:sz="24" w:space="1" w:color="008000"/>
        </w:pBd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er"/>
        <w:pBdr>
          <w:bottom w:val="thinThickSmallGap" w:sz="24" w:space="1" w:color="008000"/>
        </w:pBdr>
        <w:jc w:val="right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FIELD TRIP PERMISSION FORM</w:t>
      </w:r>
    </w:p>
    <w:p>
      <w:pPr>
        <w:pStyle w:val="Heading2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/>
          <w:b/>
          <w:i/>
          <w:color w:val="FF0000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09855</wp:posOffset>
                </wp:positionV>
                <wp:extent cx="1398270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195705" cy="1447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70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122.7pt;mso-wrap-distance-left:9.05pt;mso-wrap-distance-right:9.05pt;mso-wrap-distance-top:0pt;mso-wrap-distance-bottom:0pt;margin-top:8.6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195705" cy="1447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70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09" w:type="dxa"/>
        <w:jc w:val="left"/>
        <w:tblInd w:w="2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9"/>
      </w:tblGrid>
      <w:tr>
        <w:trPr>
          <w:trHeight w:val="955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Your child’s class will be attending a field trip to:  Henry Ford Rouge Factory Tour and IMAX Movie – “Flight of the Butterflies”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aption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3931920" cy="9556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464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anuary 22, 2014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:15 AM – 2:30 PM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ption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 Henry Ford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5.25pt;mso-wrap-distance-left:9pt;mso-wrap-distance-right:9pt;mso-wrap-distance-top:0pt;mso-wrap-distance-bottom:0pt;margin-top:0.05pt;mso-position-vertical-relative:text;margin-left:121.5pt;mso-position-horizontal-relative:text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464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tion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tion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anuary 22, 2014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tion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tion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:15 AM – 2:30 PM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tion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ption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 Henry Ford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5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840"/>
      </w:tblGrid>
      <w:tr>
        <w:trPr>
          <w:trHeight w:val="42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st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$7.00 per person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ransportation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Private cars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tes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Pack paper bag lunch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Please return this permission slip by: </w:t>
      </w:r>
      <w:bookmarkStart w:id="0" w:name="WWSetBkmk1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ASK "MERGEFORMAT"  \d </w:instrText>
      </w:r>
      <w:r>
        <w:rPr>
          <w:sz w:val="28"/>
          <w:b/>
        </w:rPr>
        <w:fldChar w:fldCharType="separate"/>
      </w:r>
      <w:bookmarkStart w:id="1" w:name="MERGEFORMAT"/>
      <w:r>
        <w:rPr>
          <w:sz w:val="28"/>
          <w:b/>
        </w:rPr>
      </w:r>
      <w:bookmarkEnd w:id="1"/>
      <w:r>
        <w:rPr>
          <w:sz w:val="28"/>
          <w:b/>
        </w:rPr>
        <w:fldChar w:fldCharType="end"/>
      </w:r>
      <w:bookmarkEnd w:id="0"/>
      <w:r>
        <w:rPr>
          <w:b/>
          <w:sz w:val="28"/>
        </w:rPr>
        <w:t xml:space="preserve"> Tomorrow Tuesday, January 7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8"/>
        </w:rPr>
      </w:pPr>
      <w:r>
        <w:rPr>
          <w:sz w:val="28"/>
        </w:rPr>
        <w:t xml:space="preserve">I give permission for my child, _____________________________, in room __________, to attend the field trip to </w:t>
      </w:r>
      <w:r>
        <w:rPr>
          <w:sz w:val="28"/>
          <w:u w:val="single"/>
        </w:rPr>
        <w:t>The Henry Ford Factory tour and IMAX theater</w:t>
      </w:r>
      <w:r>
        <w:rPr>
          <w:sz w:val="28"/>
        </w:rPr>
        <w:t xml:space="preserve">  on </w:t>
      </w:r>
      <w:r>
        <w:rPr>
          <w:sz w:val="28"/>
          <w:u w:val="single"/>
        </w:rPr>
        <w:t>January 22nd</w:t>
      </w:r>
      <w:r>
        <w:rPr>
          <w:sz w:val="28"/>
        </w:rPr>
        <w:t>___ from ___</w:t>
      </w:r>
      <w:r>
        <w:rPr>
          <w:sz w:val="28"/>
          <w:u w:val="single"/>
        </w:rPr>
        <w:t>9:15</w:t>
      </w:r>
      <w:r>
        <w:rPr>
          <w:sz w:val="28"/>
        </w:rPr>
        <w:t>______ to__</w:t>
      </w:r>
      <w:r>
        <w:rPr>
          <w:sz w:val="28"/>
          <w:u w:val="single"/>
        </w:rPr>
        <w:t>2:30</w:t>
      </w:r>
      <w:r>
        <w:rPr>
          <w:sz w:val="28"/>
        </w:rPr>
        <w:t>________.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>
          <w:sz w:val="28"/>
        </w:rPr>
        <w:t>Enclosed is $ _________ to cover the cost of the trip.  (Exact cash only please)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/>
      </w:pPr>
      <w:r>
        <w:rPr>
          <w:sz w:val="28"/>
        </w:rPr>
        <w:t>In case of an emergency, I give permission for my child to receive medical treatment.  In case of such an emergency, please contact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6"/>
        <w:gridCol w:w="4680"/>
      </w:tblGrid>
      <w:tr>
        <w:trPr>
          <w:trHeight w:val="480" w:hRule="atLeast"/>
        </w:trPr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(Name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rPr>
                <w:sz w:val="28"/>
              </w:rPr>
            </w:pPr>
            <w:r>
              <w:rPr>
                <w:b/>
                <w:bCs/>
                <w:i/>
                <w:sz w:val="28"/>
              </w:rPr>
              <w:t>(Phone Number)</w:t>
            </w:r>
          </w:p>
        </w:tc>
      </w:tr>
      <w:tr>
        <w:trPr>
          <w:trHeight w:val="216" w:hRule="atLeast"/>
        </w:trPr>
        <w:tc>
          <w:tcPr>
            <w:tcW w:w="4254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i/>
                <w:iCs/>
                <w:sz w:val="28"/>
              </w:rPr>
              <w:t>Parent/Guardian Signature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Date)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______ I would like to chaperone, my car holds ____________ number of children.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8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20" w:leader="none"/>
      </w:tabs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field trip permission sli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3:46:00Z</dcterms:created>
  <dc:creator>Maude Caudle</dc:creator>
  <dc:description/>
  <dc:language>en-US</dc:language>
  <cp:lastModifiedBy>Fred</cp:lastModifiedBy>
  <cp:lastPrinted>2001-06-03T17:44:00Z</cp:lastPrinted>
  <dcterms:modified xsi:type="dcterms:W3CDTF">2014-01-02T23:53:00Z</dcterms:modified>
  <cp:revision>3</cp:revision>
  <dc:subject/>
  <dc:title>Insert Name of School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11033</vt:lpwstr>
  </property>
</Properties>
</file>