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Mrs. Kalt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October New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Mrs. Kalt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October New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alloween Party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#Spoo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th Halloween quickly approaching, I would like to have a Halloween party with the students in my ro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wever, I would like the parents to help with the par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lloween is on a Monday. We will have our party from 1:30-3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ould like to make an arts &amp; craft project, as well as have treats for the students. We will play some Halloween music and play some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f you would like to help, I will need a parent to be in charge of the art project. This means that you will decide what to make and prepare all of the materia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ill also need some parents who are willing to bring juice, snacks, and paper produc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 are all invited to attend the party as well! I will send more information closer to Halloween. If you would like to help, email or text me through the Remind Ap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alloween Party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#Spoo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th Halloween quickly approaching, I would like to have a Halloween party with the students in my roo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wever, I would like the parents to help with the party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lloween is on a Monday. We will have our party from 1:30-3:00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would like to make an arts &amp; craft project, as well as have treats for the students. We will play some Halloween music and play some game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f you would like to help, I will need a parent to be in charge of the art project. This means that you will decide what to make and prepare all of the material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will also need some parents who are willing to bring juice, snacks, and paper product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 are all invited to attend the party as well! I will send more information closer to Halloween. If you would like to help, email or text me through the Remind Ap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irthdays in Room 215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#HB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Mrs. Kaltz-------------------October 18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Zahraa Alsaady-----------October 20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atema Amara------------October 2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ahdi Rizk-----------------October 3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irthdays in Room 215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#HB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Mrs. Kaltz-------------------October 18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Zahraa Alsaady-----------October 20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atema Amara------------October 21</w:t>
                      </w:r>
                      <w:r>
                        <w:rPr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ahdi Rizk-----------------October 30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ishlist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ing in if you ca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d Cardst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struction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ishlist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ing in if you ca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d Cardst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struc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½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allo-ween!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½ Day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Hallo-ween!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38:00Z</dcterms:created>
  <dc:creator>pestrada</dc:creator>
  <dc:description/>
  <cp:keywords/>
  <dc:language>en-US</dc:language>
  <cp:lastModifiedBy>Windows User</cp:lastModifiedBy>
  <dcterms:modified xsi:type="dcterms:W3CDTF">2016-09-28T18:09:00Z</dcterms:modified>
  <cp:revision>4</cp:revision>
  <dc:subject/>
  <dc:title/>
</cp:coreProperties>
</file>