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 for Ms. Walker’s Class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o Be Filled Out By Student:</w:t>
      </w:r>
    </w:p>
    <w:p>
      <w:pPr>
        <w:pStyle w:val="Normal"/>
        <w:rPr/>
      </w:pPr>
      <w:r>
        <w:rPr/>
        <w:t>Name of Student Requesting Retake:  __________________________________  ID#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 __________________________  Subject/Class:  _______________________  Hour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:  ______________________  Original Assessment Scor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/Redo assignments (homework, classwork, IXL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specific assignments or show on progress report:  </w:t>
        <w:softHyphen/>
        <w:softHyphen/>
        <w:softHyphen/>
        <w:softHyphen/>
        <w:t>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(s)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(s): 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/Quiz correction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Other (identify them)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ke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  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Date: ________________________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o Be Filled Out By Student And Parent Together:</w:t>
      </w:r>
    </w:p>
    <w:p>
      <w:pPr>
        <w:pStyle w:val="Normal"/>
        <w:rPr/>
      </w:pPr>
      <w:r>
        <w:rPr/>
        <w:t>I have read the above and the back side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 ___________________  Parent Signature:  _______________________  Date:  __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     Approved     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 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 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0:00Z</dcterms:created>
  <dc:creator>defuser</dc:creator>
  <dc:description/>
  <cp:keywords/>
  <dc:language>en-US</dc:language>
  <cp:lastModifiedBy>Jessica Walker</cp:lastModifiedBy>
  <cp:lastPrinted>2009-10-02T13:02:00Z</cp:lastPrinted>
  <dcterms:modified xsi:type="dcterms:W3CDTF">2018-01-22T06:00:00Z</dcterms:modified>
  <cp:revision>2</cp:revision>
  <dc:subject/>
  <dc:title>Retake Request form</dc:title>
</cp:coreProperties>
</file>