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1"/>
        <w:gridCol w:w="1753"/>
        <w:gridCol w:w="1764"/>
        <w:gridCol w:w="1764"/>
      </w:tblGrid>
      <w:tr>
        <w:trPr>
          <w:trHeight w:val="8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Evaluation Rubric  Chapter 3 Economics </w:t>
            </w:r>
          </w:p>
        </w:tc>
      </w:tr>
      <w:tr>
        <w:trPr>
          <w:trHeight w:val="6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tinguished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ci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i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acceptable</w:t>
            </w:r>
          </w:p>
        </w:tc>
      </w:tr>
      <w:tr>
        <w:trPr>
          <w:trHeight w:val="76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tion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 xml:space="preserve"> Extremely  well organized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Introduces the purpose of the presentation clearly and creatively.</w:t>
            </w:r>
          </w:p>
          <w:p>
            <w:pPr>
              <w:pStyle w:val="NormalWeb"/>
              <w:rPr>
                <w:rStyle w:val="Smaller"/>
                <w:sz w:val="20"/>
              </w:rPr>
            </w:pPr>
            <w:r>
              <w:rPr>
                <w:sz w:val="20"/>
              </w:rPr>
              <w:t xml:space="preserve">--Effectively includes smooth, clever  transitions which are </w:t>
            </w:r>
            <w:r>
              <w:rPr>
                <w:rStyle w:val="Smaller"/>
                <w:sz w:val="20"/>
              </w:rPr>
              <w:t xml:space="preserve">succinct but not choppy in order </w:t>
            </w:r>
            <w:r>
              <w:rPr>
                <w:sz w:val="20"/>
              </w:rPr>
              <w:t>to connect key points</w:t>
            </w:r>
          </w:p>
          <w:p>
            <w:pPr>
              <w:pStyle w:val="Normal"/>
              <w:autoSpaceDE w:val="false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-- Student presents information in logical, interesting sequence which audience can follow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Ends with an accurate  conclusion showing   thoughtful, strong evaluation of the evidence presented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 xml:space="preserve"> Generally well organized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Introduces the purpose of the presentation clearly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Include transitions to connec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ey points </w:t>
            </w:r>
            <w:r>
              <w:rPr>
                <w:rStyle w:val="Smaller"/>
                <w:sz w:val="20"/>
              </w:rPr>
              <w:t>but better transitions from idea to idea are noted.</w:t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>
                <w:sz w:val="20"/>
              </w:rPr>
              <w:br/>
              <w:t xml:space="preserve">-- </w:t>
            </w:r>
            <w:r>
              <w:rPr>
                <w:rStyle w:val="Smaller"/>
                <w:sz w:val="20"/>
              </w:rPr>
              <w:t xml:space="preserve">Most information presented in logical sequence; </w:t>
            </w:r>
            <w:r>
              <w:rPr>
                <w:color w:val="000000"/>
                <w:sz w:val="20"/>
              </w:rPr>
              <w:t>A few minor points may be confusing</w:t>
            </w:r>
          </w:p>
          <w:p>
            <w:pPr>
              <w:pStyle w:val="Normal"/>
              <w:autoSpaceDE w:val="false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maller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Style w:val="Smaller"/>
                <w:sz w:val="20"/>
              </w:rPr>
            </w:pPr>
            <w:r>
              <w:rPr>
                <w:sz w:val="20"/>
              </w:rPr>
              <w:t>--Ends with an  summary of main points showing some  evaluation of the evidence presented.</w:t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 xml:space="preserve"> Somewhat organiz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Introduces the purpose of the presentatio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Includes some transitions t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nect key points but there is difficulty in following presen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-- Student jumps around topics. Several points are confusing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Ends with a summary or conclusion; little evidence of evaluating content based 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 Poor or non existent organization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Does not clearly introduce th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urpose of the presentatio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Uses ineffective transitions tha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rely connect points; cannot understand presentation because there is no sequence for information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/>
            </w:pPr>
            <w:r>
              <w:rPr>
                <w:sz w:val="20"/>
              </w:rPr>
              <w:t xml:space="preserve">-- </w:t>
            </w:r>
            <w:r>
              <w:rPr>
                <w:rStyle w:val="Smaller"/>
                <w:sz w:val="20"/>
              </w:rPr>
              <w:t>Presentation is choppy and disjointed; no apparent logical order of presentatio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--Ends without a summary or conclusion.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tbl>
      <w:tblPr>
        <w:tblW w:w="88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6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tinguish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ci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i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acceptable</w:t>
            </w:r>
          </w:p>
        </w:tc>
      </w:tr>
      <w:tr>
        <w:trPr>
          <w:trHeight w:val="259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Content: Depth and Accuracy  Content</w:t>
            </w:r>
          </w:p>
          <w:p>
            <w:pPr>
              <w:pStyle w:val="NormalWeb"/>
              <w:spacing w:before="28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-</w:t>
            </w:r>
            <w:r>
              <w:rPr>
                <w:color w:val="000000"/>
                <w:sz w:val="20"/>
              </w:rPr>
              <w:t xml:space="preserve">Speaker provides an accurate and complete explanation of key concepts and theories, drawing upon relevant literature. Applications of theory are included to illuminate issues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Provides evidence of extensiv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d valid research with multiple (you provide number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d varied source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Combines and evaluates exist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ideas to form new insight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--</w:t>
            </w:r>
            <w:r>
              <w:rPr>
                <w:rStyle w:val="Smaller"/>
                <w:sz w:val="20"/>
              </w:rPr>
              <w:t>Information completely accurate; all names and facts were precise and explici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</w:t>
            </w:r>
            <w:r>
              <w:rPr>
                <w:color w:val="000000"/>
                <w:sz w:val="20"/>
              </w:rPr>
              <w:t>Level of presentation is appropriate for the audience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color w:val="000000"/>
                <w:sz w:val="20"/>
              </w:rPr>
              <w:t>For the most part, explanations of concepts and theories are accurate and complete. Some helpful applications of theory are included.</w:t>
            </w:r>
          </w:p>
          <w:p>
            <w:pPr>
              <w:pStyle w:val="NormalWeb"/>
              <w:rPr>
                <w:rStyle w:val="Smaller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Presents evidence of valid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esearch with multiple source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Combines existing ideas to form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ew insights.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br/>
              <w:t>--</w:t>
            </w:r>
            <w:r>
              <w:rPr>
                <w:color w:val="000000"/>
                <w:sz w:val="20"/>
              </w:rPr>
              <w:t xml:space="preserve">No significant errors are made; </w:t>
            </w:r>
            <w:r>
              <w:rPr>
                <w:rStyle w:val="Smaller"/>
                <w:sz w:val="20"/>
              </w:rPr>
              <w:t>a few inconsistencies or errors in information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Web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Web"/>
              <w:rPr/>
            </w:pPr>
            <w:r>
              <w:rPr>
                <w:sz w:val="20"/>
              </w:rPr>
              <w:br/>
              <w:t>--</w:t>
            </w:r>
            <w:r>
              <w:rPr>
                <w:color w:val="000000"/>
                <w:sz w:val="20"/>
              </w:rPr>
              <w:t>Level of presentation is generally appropriate.</w:t>
            </w:r>
          </w:p>
          <w:p>
            <w:pPr>
              <w:pStyle w:val="NormalWeb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</w:rPr>
              <w:t>--</w:t>
            </w:r>
            <w:r>
              <w:rPr>
                <w:color w:val="000000"/>
                <w:sz w:val="20"/>
              </w:rPr>
              <w:t xml:space="preserve">Explanations of concepts and/or theories are inaccurate or incomplete. Little attempt is made to tie in theory.  </w:t>
            </w:r>
            <w:r>
              <w:rPr>
                <w:rStyle w:val="Smaller"/>
                <w:sz w:val="20"/>
              </w:rPr>
              <w:t xml:space="preserve">There is a great deal of information that is not connected to the presentation thesis. </w:t>
            </w:r>
          </w:p>
          <w:p>
            <w:pPr>
              <w:pStyle w:val="Normal"/>
              <w:autoSpaceDE w:val="false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Presents evidence of research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ith source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-Combines existing ideas.</w:t>
            </w:r>
          </w:p>
          <w:p>
            <w:pPr>
              <w:pStyle w:val="NormalWeb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Web"/>
              <w:rPr/>
            </w:pPr>
            <w:r>
              <w:rPr>
                <w:sz w:val="20"/>
              </w:rPr>
              <w:t>--</w:t>
            </w:r>
            <w:r>
              <w:rPr>
                <w:color w:val="000000"/>
                <w:sz w:val="20"/>
              </w:rPr>
              <w:t>Enough errors are made to distract a knowledgeable listener, but some information is accurate.</w:t>
            </w:r>
          </w:p>
          <w:p>
            <w:pPr>
              <w:pStyle w:val="NormalWeb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Web"/>
              <w:rPr/>
            </w:pPr>
            <w:r>
              <w:rPr>
                <w:sz w:val="20"/>
              </w:rPr>
              <w:br/>
              <w:t>--</w:t>
            </w:r>
            <w:r>
              <w:rPr>
                <w:color w:val="000000"/>
                <w:sz w:val="20"/>
              </w:rPr>
              <w:t>Portions of presentation are too elementary or too sophisticated for audience.</w:t>
            </w:r>
          </w:p>
          <w:p>
            <w:pPr>
              <w:pStyle w:val="NormalWeb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</w:rPr>
              <w:t>--</w:t>
            </w:r>
            <w:r>
              <w:rPr>
                <w:color w:val="000000"/>
                <w:sz w:val="20"/>
              </w:rPr>
              <w:t xml:space="preserve">No reference is made to literature or theory. </w:t>
            </w:r>
            <w:r>
              <w:rPr>
                <w:rStyle w:val="Smaller"/>
                <w:sz w:val="20"/>
              </w:rPr>
              <w:t>Thesis not clear; information included that does not support thesis in any way.</w:t>
            </w:r>
          </w:p>
          <w:p>
            <w:pPr>
              <w:pStyle w:val="Normal"/>
              <w:autoSpaceDE w:val="false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Presents little or no evidence of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valid research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br/>
              <w:br/>
              <w:t xml:space="preserve">--Shows little evidence of the combination of ideas. 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>--</w:t>
            </w:r>
            <w:r>
              <w:rPr>
                <w:color w:val="000000"/>
                <w:sz w:val="20"/>
              </w:rPr>
              <w:t>Information included is sufficiently inaccurate that the listener cannot depend on the presentation as a source of accurate information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-</w:t>
            </w:r>
            <w:r>
              <w:rPr>
                <w:color w:val="000000"/>
                <w:sz w:val="20"/>
              </w:rPr>
              <w:t>Presentation consistently is too elementary or too sophisticated for the audience.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8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Evaluation Rubric, Based on:  Iowa State University, </w:t>
            </w:r>
            <w:r>
              <w:rPr>
                <w:rFonts w:cs="New York;Times New Roman" w:ascii="New York;Times New Roman" w:hAnsi="New York;Times New Roman"/>
              </w:rPr>
              <w:t xml:space="preserve"> 2005. Oral Presentation Rubric,</w:t>
            </w:r>
            <w:r>
              <w:rPr/>
              <w:t xml:space="preserve"> http://www.educ.iastate.edu/elps/rubricoral.htm, accessed 19 May 2005.</w:t>
            </w:r>
          </w:p>
        </w:tc>
      </w:tr>
      <w:tr>
        <w:trPr>
          <w:trHeight w:val="6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tinguish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ci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i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acceptable</w:t>
            </w:r>
          </w:p>
        </w:tc>
      </w:tr>
      <w:tr>
        <w:trPr>
          <w:trHeight w:val="177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>
                <w:rStyle w:val="Bold"/>
                <w:b/>
              </w:rPr>
              <w:t>Creativit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>Uses the unexpected to full advantage; very original, clever, and creative approach that  captures audience's attention.</w:t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>Some originality apparent; clever at times; good variety and blending of materials/media.</w:t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>Little or no variation; a few original touches but for the most part material presented with little originality or interpretation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 </w:t>
            </w:r>
            <w:r>
              <w:rPr>
                <w:rStyle w:val="Smaller"/>
                <w:sz w:val="20"/>
              </w:rPr>
              <w:t>Bland, predictable, and lacked “zip. Repetitive with little or no variety; little creative energy use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32"/>
        <w:gridCol w:w="32"/>
        <w:gridCol w:w="1764"/>
        <w:gridCol w:w="1764"/>
        <w:gridCol w:w="1764"/>
      </w:tblGrid>
      <w:tr>
        <w:trPr>
          <w:trHeight w:val="6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tinguish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ci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i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acceptable</w:t>
            </w:r>
          </w:p>
        </w:tc>
      </w:tr>
      <w:tr>
        <w:trPr>
          <w:trHeight w:val="103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Style w:val="Bold"/>
                <w:sz w:val="20"/>
              </w:rPr>
              <w:t>Audience Respons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>Involved the audience in the presentation; held the audience's attention throughout.</w:t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maller"/>
                <w:sz w:val="20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>Presented facts with some interesting "twists"; held the audience's attention most of the time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>Some related facts but went off topic and lost the audience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rStyle w:val="Smaller"/>
                <w:sz w:val="20"/>
              </w:rPr>
              <w:t xml:space="preserve">Incoherent; audience lost interest. 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sectPr>
      <w:footerReference w:type="default" r:id="rId2"/>
      <w:type w:val="nextPage"/>
      <w:pgSz w:w="12240" w:h="15840"/>
      <w:pgMar w:left="162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Smaller">
    <w:name w:val="smaller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4:00Z</dcterms:created>
  <dc:creator>SERC</dc:creator>
  <dc:description/>
  <dc:language>en-US</dc:language>
  <cp:lastModifiedBy>Windows User</cp:lastModifiedBy>
  <cp:lastPrinted>2016-03-15T08:19:00Z</cp:lastPrinted>
  <dcterms:modified xsi:type="dcterms:W3CDTF">2016-03-15T12:24:00Z</dcterms:modified>
  <cp:revision>2</cp:revision>
  <dc:subject/>
  <dc:title>Oral Evaluation Rubric, Based on:  Iowa State University,  2005</dc:title>
</cp:coreProperties>
</file>