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lius Caesar Extra Credi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0 Summative Poin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Directions:  Memorize and deliver Marc Antony’s eulogy for Caesar.  The monologue can be found in Act III, Scene ii, lines 74-108.  The monologue will be delivered on November 12 and 13, after school.  The sign up sheet will be posted starting Wednesday November 7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rading:  You will lose 1 point for every mistake that you make in the monologu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ood Luck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9:00Z</dcterms:created>
  <dc:creator>dionj</dc:creator>
  <dc:description/>
  <cp:keywords/>
  <dc:language>en-US</dc:language>
  <cp:lastModifiedBy>defuser</cp:lastModifiedBy>
  <dcterms:modified xsi:type="dcterms:W3CDTF">2013-10-11T19:29:00Z</dcterms:modified>
  <cp:revision>2</cp:revision>
  <dc:subject/>
  <dc:title>Julius Caesar Extra Credit</dc:title>
</cp:coreProperties>
</file>