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. Geometry</w:t>
        <w:tab/>
        <w:tab/>
        <w:tab/>
        <w:tab/>
        <w:tab/>
        <w:t>Unit 1 Re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cabulary Words</w:t>
      </w:r>
    </w:p>
    <w:p>
      <w:pPr>
        <w:pStyle w:val="Normal"/>
        <w:rPr/>
      </w:pPr>
      <w:r>
        <w:rPr/>
        <w:t>Points that lie on the same line are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and lines that lie on the same plane are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arts of a line are a _______________ and a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 that are coplanar and do not intersect are _____________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 in space that are not parallel and do not intersect are ________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s that do not intersect are _________________ 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diagram below to answer questions 1 – 5.</w:t>
        <w:tab/>
        <w:t xml:space="preserve">  Use the diagram below to answer questions 6 – 9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696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97610" cy="75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 Name three lines that intersect at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oints D, T, S and ____ are coplanar.</w:t>
        <w:tab/>
        <w:tab/>
        <w:t xml:space="preserve">    6. Name line </w:t>
      </w:r>
      <w:r>
        <w:rPr>
          <w:i/>
        </w:rPr>
        <w:t>m</w:t>
      </w:r>
      <w:r>
        <w:rPr/>
        <w:t xml:space="preserve"> in two other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lane QTSR is parallel to plane __________.</w:t>
        <w:tab/>
        <w:t xml:space="preserve">    7.  C is the intersection of which two l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Name a line that is parallel to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.  </w:t>
        <w:tab/>
        <w:tab/>
        <w:t xml:space="preserve">    8.  Name three collinear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ame a line that is skew to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.  </w:t>
        <w:tab/>
        <w:tab/>
        <w:tab/>
        <w:t xml:space="preserve">    9.  Are P, E, and C collinea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e the diagram below to answer questions 10-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395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 Name 3 line segments.</w:t>
        <w:tab/>
        <w:tab/>
        <w:t>11.  Name 3 rays.</w:t>
        <w:tab/>
        <w:tab/>
        <w:t>12.  Name a pair of opposite ra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cabulary Words</w:t>
      </w:r>
    </w:p>
    <w:p>
      <w:pPr>
        <w:pStyle w:val="Normal"/>
        <w:rPr/>
      </w:pPr>
      <w:r>
        <w:rPr/>
        <w:t>Segments with the same length are _______________ se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_ of a segment divides the segment into two congruent se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rays with the same endpoint form an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s with the same measure are _____________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te angles measure ___________________________.</w:t>
      </w:r>
    </w:p>
    <w:p>
      <w:pPr>
        <w:pStyle w:val="Normal"/>
        <w:rPr/>
      </w:pPr>
      <w:r>
        <w:rPr/>
        <w:t>Obtuse angles measure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angles measure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 angles measure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  JK = 48.  Find x, JH and HK.</w:t>
        <w:tab/>
        <w:tab/>
        <w:tab/>
        <w:tab/>
        <w:t>2.  Find m, AB, BC, and AC.</w:t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621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58215" cy="32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diagram below for questions 3 and 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990" cy="90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 Th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Q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        </w:t>
        <w:tab/>
        <w:tab/>
        <w:t xml:space="preserve">4. 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QS</m:t>
        </m:r>
      </m:oMath>
      <w:r>
        <w:rPr/>
        <w:t xml:space="preserve">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diagram for questions 5 – 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955" cy="892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.  Name a right angle.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 Name a pair of vertical ang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 Name a pair of complementary angles.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 Name a pair of supplementary ang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 Name an angle adjacent to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E</m:t>
        </m:r>
      </m:oMath>
      <w:r>
        <w:rPr/>
        <w:t>.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 Giv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, find all other individual angle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54:00Z</dcterms:created>
  <dc:creator>orourkk</dc:creator>
  <dc:description/>
  <cp:keywords/>
  <dc:language>en-US</dc:language>
  <cp:lastModifiedBy>Hussein, Hussein</cp:lastModifiedBy>
  <cp:lastPrinted>2009-10-12T09:03:00Z</cp:lastPrinted>
  <dcterms:modified xsi:type="dcterms:W3CDTF">2019-09-10T21:54:00Z</dcterms:modified>
  <cp:revision>2</cp:revision>
  <dc:subject/>
  <dc:title>Geometry</dc:title>
</cp:coreProperties>
</file>