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8.1-8.2 Review</w:t>
        <w:tab/>
        <w:tab/>
        <w:t>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if the three sides form a right, acute, or obtuse triangle.  Show your wor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10cm, 49.5 cm, 50.5 cm</w:t>
        <w:tab/>
        <w:tab/>
        <w:t>2.  9 in, 12 in, 16 in</w:t>
        <w:tab/>
        <w:tab/>
        <w:t>3.  5 ft, 8 ft, 9 f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4.  </w:t>
        <w:tab/>
        <w:tab/>
        <w:tab/>
        <w:tab/>
        <w:tab/>
        <w:tab/>
        <w:tab/>
        <w:t xml:space="preserve">5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301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8397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missing side(s) of each triangle.  Leave all answers in simplest radical form.  Rationalize the denominator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ab/>
        <w:tab/>
        <w:tab/>
        <w:tab/>
        <w:tab/>
        <w:tab/>
        <w:t>7.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760" cy="117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53160" cy="107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ab/>
        <w:tab/>
        <w:tab/>
        <w:tab/>
        <w:tab/>
        <w:tab/>
        <w:t>9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8215" cy="141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1600" cy="93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ab/>
        <w:tab/>
        <w:tab/>
        <w:tab/>
        <w:tab/>
        <w:tab/>
        <w:t>11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66800" cy="109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ab/>
        <w:tab/>
        <w:tab/>
        <w:tab/>
        <w:tab/>
        <w:tab/>
        <w:t>13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9360" cy="93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9438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ab/>
        <w:tab/>
        <w:tab/>
        <w:tab/>
        <w:tab/>
        <w:tab/>
        <w:t>15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2205" cy="139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0950" cy="101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ab/>
        <w:tab/>
        <w:tab/>
        <w:tab/>
        <w:tab/>
        <w:tab/>
        <w:t>17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7610" cy="1000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8580" cy="935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7:00Z</dcterms:created>
  <dc:creator>defuser</dc:creator>
  <dc:description/>
  <cp:keywords/>
  <dc:language>en-US</dc:language>
  <cp:lastModifiedBy>Hussein, Hussein</cp:lastModifiedBy>
  <cp:lastPrinted>2012-05-01T08:49:00Z</cp:lastPrinted>
  <dcterms:modified xsi:type="dcterms:W3CDTF">2019-03-20T14:47:00Z</dcterms:modified>
  <cp:revision>2</cp:revision>
  <dc:subject/>
  <dc:title>Geometry</dc:title>
</cp:coreProperties>
</file>