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8-1: The Pythagorean Theorem and Its Conve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1: I can use the Pythagorean theorem to find missing sides in right triang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all that the Pythagorean Theorem is a way to find missing side lengths in _______________</w:t>
      </w:r>
    </w:p>
    <w:p>
      <w:pPr>
        <w:pStyle w:val="Normal"/>
        <w:rPr/>
      </w:pPr>
      <w:r>
        <w:rPr/>
        <w:t>_____________________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8-1: Pythagorean Theorem</w:t>
            </w:r>
          </w:p>
          <w:p>
            <w:pPr>
              <w:pStyle w:val="Normal"/>
              <w:rPr/>
            </w:pPr>
            <w:r>
              <w:rPr/>
              <w:t>In a right triangle, the sum of the squares of the legs is equal t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456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__ is a set of __________ numbers that satisfy the equation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Here are some common Pythagorean triples.  Knowing them can make solving much qui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</w:t>
      </w:r>
      <w:r>
        <w:rPr/>
        <w:t>: Find the length of the missing side.  Do the lengths form a Pythagorean triple?</w:t>
      </w:r>
    </w:p>
    <w:p>
      <w:pPr>
        <w:pStyle w:val="Normal"/>
        <w:rPr/>
      </w:pPr>
      <w:r>
        <w:rPr/>
        <w:t xml:space="preserve">A)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676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right triangle has hypotenuse of length 25 and a leg of length 10.  Find the length of the other le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, you will be asked to simplify the square root into _____________________ form.  This means NOT to get a decimal, but to remove the largest ______________________ from the radical sign and square root it.  Let’s look at a couple of examples that use the simplest radic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quare Root Examples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/>
        <w:tab/>
        <w:tab/>
        <w:tab/>
        <w:t xml:space="preserve">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/>
        <w:tab/>
        <w:tab/>
        <w:tab/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</m:oMath>
      <w:r>
        <w:rPr/>
        <w:tab/>
        <w:tab/>
        <w:tab/>
        <w:t xml:space="preserve">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Solve for x.  Leave your answer in simplest radical form.</w:t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446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The hypotenuse of a right triangle has length 12.  One leg has length 6.  Find the length of the other leg.  Leave your answer in simplest radic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The Parks Department rents paddle boats at docks near each entrance to the park.  To the nearest meter, how far is it to paddle from one dock to the oth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3</w:t>
      </w:r>
      <w:r>
        <w:rPr/>
        <w:t>: When you want to know how far to paddle a boat, why is an approximate decimal answer more useful than an answer in simplest radical form?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2:  I can use the converse of the Pythagorean Theorem to determine if a triangle is a right triang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orem 8-2: Converse if the Pythagorean Theorem</w:t>
            </w:r>
          </w:p>
          <w:p>
            <w:pPr>
              <w:pStyle w:val="Normal"/>
              <w:rPr/>
            </w:pPr>
            <w:r>
              <w:rPr/>
              <w:t xml:space="preserve">If the square of the length of one side of a triangle is equ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4:</w:t>
      </w:r>
    </w:p>
    <w:p>
      <w:pPr>
        <w:pStyle w:val="Normal"/>
        <w:rPr/>
      </w:pPr>
      <w:r>
        <w:rPr/>
        <w:t>A) Is the following triangle a right triangle?  Expla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965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triangle has side lengths 16, 48, and 50.  Is the triangle a right triangl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use the squares of the lengths of the sides of a triangle to find whether the triangle is acute or obtuse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46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heorem 8-3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1900" cy="824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orem 8-4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901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5:</w:t>
      </w:r>
      <w:r>
        <w:rPr/>
        <w:t xml:space="preserve"> Classify the triangle as right, acute, or obtuse, given the side lengths.</w:t>
      </w:r>
    </w:p>
    <w:p>
      <w:pPr>
        <w:pStyle w:val="Normal"/>
        <w:rPr/>
      </w:pPr>
      <w:r>
        <w:rPr/>
        <w:t>A) 6, 11 and 14.</w:t>
        <w:tab/>
        <w:tab/>
        <w:tab/>
        <w:t>B) 7, 8 and 9.</w:t>
        <w:tab/>
        <w:tab/>
        <w:tab/>
        <w:t>C) 10, 15, and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5, 8, 4</w:t>
        <w:tab/>
        <w:tab/>
        <w:tab/>
        <w:tab/>
        <w:t>E) 15, 15, 20</w:t>
        <w:tab/>
        <w:tab/>
        <w:tab/>
        <w:t>F) 0.5, 1.2, 1.3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8:00Z</dcterms:created>
  <dc:creator>orourkk</dc:creator>
  <dc:description/>
  <cp:keywords/>
  <dc:language>en-US</dc:language>
  <cp:lastModifiedBy>Hussein, Hussein</cp:lastModifiedBy>
  <dcterms:modified xsi:type="dcterms:W3CDTF">2019-03-13T14:48:00Z</dcterms:modified>
  <cp:revision>2</cp:revision>
  <dc:subject/>
  <dc:title>Geometry</dc:title>
</cp:coreProperties>
</file>