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7-3: Proving Similar Tri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ctive 1: I can use AA, SAS, and SSS to prove triangles simi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9585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st the side lengths of the triangl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= ______</w:t>
        <w:tab/>
        <w:tab/>
        <w:t>AC = ______</w:t>
        <w:tab/>
        <w:tab/>
        <w:t>BC =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= ______</w:t>
        <w:tab/>
        <w:tab/>
        <w:t>DF = ______</w:t>
        <w:tab/>
        <w:tab/>
        <w:t>EF =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nclusion about the triang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f two angles of one triangle are congruent to two angles of another triangle, then the triangles are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activity suggests the following postulat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tulate 7-1: Angle-Angle Similarity (AA~) Postula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00200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Explain why the triangles are similar.  Write a similarity state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5590" cy="75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C 1:</w:t>
      </w:r>
      <w:r>
        <w:rPr/>
        <w:t xml:space="preserve"> In example 1, you have enough information to write a similarity statement.  Do you have enough information to find the similarity ratio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two theorems follow from the AA~ postulat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7-1: Side-Angle-Side Similarity Theorem (SAS~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2A:</w:t>
      </w:r>
      <w:r>
        <w:rPr/>
        <w:t xml:space="preserve">  Explain why the triangles below are simil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4780" cy="119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7-2: Side-Side-Side Similarity Theorem(SSS~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2B:</w:t>
      </w:r>
      <w:r>
        <w:rPr/>
        <w:t xml:space="preserve"> Explain why the triangles are similar.  Write a similarity statement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16990" cy="51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>
          <w:u w:val="single"/>
        </w:rPr>
        <w:t>QC 2:</w:t>
      </w:r>
      <w:r>
        <w:rPr/>
        <w:t xml:space="preserve">  Explain why the triangles below are similar.  Which Theorem did you use?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</w:t>
        <w:tab/>
        <w:tab/>
        <w:tab/>
        <w:tab/>
        <w:tab/>
        <w:tab/>
        <w:t>B)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6220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969135" cy="150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actice Problems</w:t>
      </w:r>
    </w:p>
    <w:p>
      <w:pPr>
        <w:pStyle w:val="Normal"/>
        <w:rPr/>
      </w:pPr>
      <w:r>
        <w:rPr/>
        <w:t>Can you conclude the triangles are similar?  If so, write a similarity statement and name the postulate or theorem that you used.  If not, explain why.</w:t>
      </w:r>
    </w:p>
    <w:p>
      <w:pPr>
        <w:pStyle w:val="Normal"/>
        <w:rPr/>
      </w:pPr>
      <w:r>
        <w:rPr/>
        <w:t>1.</w:t>
        <w:tab/>
        <w:tab/>
        <w:tab/>
        <w:tab/>
        <w:tab/>
        <w:t>2.</w:t>
        <w:tab/>
        <w:tab/>
        <w:tab/>
        <w:tab/>
        <w:t xml:space="preserve">3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478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00076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240155" cy="424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ab/>
        <w:t>5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6765" cy="816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3122295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why the triangles are similar.  Then find the value of x.</w:t>
      </w:r>
    </w:p>
    <w:p>
      <w:pPr>
        <w:pStyle w:val="Normal"/>
        <w:rPr/>
      </w:pPr>
      <w:r>
        <w:rPr/>
        <w:t>6.</w:t>
        <w:tab/>
        <w:tab/>
        <w:tab/>
        <w:tab/>
        <w:tab/>
        <w:t xml:space="preserve">7. </w:t>
        <w:tab/>
        <w:tab/>
        <w:tab/>
        <w:tab/>
        <w:t xml:space="preserve">8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5180" cy="729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3780" cy="696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034415" cy="652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2: I can use AA, SAS, and SSS similarity in real-world applications</w:t>
      </w:r>
    </w:p>
    <w:p>
      <w:pPr>
        <w:pStyle w:val="Normal"/>
        <w:rPr/>
      </w:pPr>
      <w:r>
        <w:rPr/>
        <w:t>We can apply the AA~ postulate, SAS~ and SSS~ theorems to find missing sides in similar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 Assume the triangles are similar.  Find 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2395" cy="717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3:</w:t>
      </w:r>
      <w:r>
        <w:rPr/>
        <w:t xml:space="preserve">  Assume the triangles below are similar.  Find the value of 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598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use similar triangles to find distances that are difficult to measure directly.  This is called</w:t>
      </w:r>
    </w:p>
    <w:p>
      <w:pPr>
        <w:pStyle w:val="Normal"/>
        <w:rPr/>
      </w:pPr>
      <w:r>
        <w:rPr/>
        <w:t>____________________________.  There are many methods of indirect measurement; the most common method using similar triangles formed by objects and their shadows.  Another common method of indirect measurement, used in science, is using a light that reflects off of a mirror.  The angle the light hits the mirror is the same angle it reflects back, forming vertical angles. (These are called ______________________________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4:</w:t>
      </w:r>
      <w:r>
        <w:rPr/>
        <w:t xml:space="preserve"> In sunlight, a cactus casts a 9-ft shadow.  At the same time, a person 6 ft tall casts a 4-ft shadow.  Use similar triangles to find the height of the cactu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035" cy="1087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C 4:</w:t>
      </w:r>
      <w:r>
        <w:rPr/>
        <w:t xml:space="preserve"> Ramon places a mirror on the ground 40.5 ft from the base of a geyser.  He walks backwards until he can see the top of the geyser in the middle of the mirror.  At that point, Ramon’s eyes are 6 ft from the ground and he is 7 ft from the image in the mirror.  Use similar triangles to find the height of the geyser.  (Hint: Draw a picture using 2 similar triang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3:39:00Z</dcterms:created>
  <dc:creator>John Kim</dc:creator>
  <dc:description/>
  <cp:keywords/>
  <dc:language>en-US</dc:language>
  <cp:lastModifiedBy>Hussein, Hussein</cp:lastModifiedBy>
  <dcterms:modified xsi:type="dcterms:W3CDTF">2019-02-23T23:39:00Z</dcterms:modified>
  <cp:revision>2</cp:revision>
  <dc:subject/>
  <dc:title>Geometry</dc:title>
</cp:coreProperties>
</file>