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7-2: Similar Polyg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1: I can determine if polygons are simil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wo figures that have the same ________________ but not the same _____________ are __________________.  The symbol for similar is </w:t>
        <w:tab/>
        <w:tab/>
        <w:t xml:space="preserve"> .  Two polygons are similar i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io of the lengths of the corresponding sides is the _______________________________.  It tells us how much larger or smaller one shape is compared to the other.</w:t>
      </w:r>
    </w:p>
    <w:p>
      <w:pPr>
        <w:pStyle w:val="Normal"/>
        <w:rPr/>
      </w:pPr>
      <w:r>
        <w:rPr/>
        <w:t>To determine if two polygons are similar, be sure that the two properties above are alway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ABCD~EFGH. Complete each statement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761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82015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b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/>
        </m:f>
      </m:oMath>
      <w:r>
        <w:rPr/>
        <w:tab/>
        <w:tab/>
        <w:t xml:space="preserve">c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d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xample 2: </w:t>
      </w:r>
      <w:r>
        <w:rPr/>
        <w:t>Determine whether the triangles are similar.  If they are, write a similarity statement and give the similarity ratio.  If not, explain why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8215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87755" cy="72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QC 2: </w:t>
      </w:r>
      <w:r>
        <w:rPr/>
        <w:t xml:space="preserve"> Determine whether the polygons are similar.  If they are, write a similarity statement and give the similarity ratio.  If not, explain wh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1950" cy="70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corresponding sides are proportional in similar figures, we can write a proportion to solve for missing side lengths in similar poly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LMNO~QRST.  Find the value of 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170" cy="805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3:</w:t>
      </w:r>
      <w:r>
        <w:rPr/>
        <w:t xml:space="preserve">  Use the figures above to find SR to the nearest te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2: I can use similar polygons in real-world applications.</w:t>
      </w:r>
    </w:p>
    <w:p>
      <w:pPr>
        <w:pStyle w:val="Normal"/>
        <w:rPr/>
      </w:pPr>
      <w:r>
        <w:rPr/>
        <w:t>We can use similar polygons to find measures when using enlarged or reduced images, such as blueprints or m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xample 4:  </w:t>
      </w:r>
      <w:r>
        <w:rPr/>
        <w:t>The scale on a map is 1 inch: 50 miles.  You measure the distance between 2 cities that are on the map with a ruler and find that they are 4.5 inches apart.  How far apart are the cities in mi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4:</w:t>
      </w:r>
      <w:r>
        <w:rPr/>
        <w:t xml:space="preserve">  A blueprint uses a scale of 1 cm = 4 ft.  If a house is 60 feet long, how long would it appear on the bluepr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 is a rectangle that can be divided into a square and a rectangle that is similar to the original rectangle.  A pattern of repeated golden rectangles is shown below.  Each golden rectangle that is formed is copied and divided again.  Each new golden rectangle is similar to the original rectang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9790" cy="153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 any golden rectangle, the length and width are in the golden ratio, which is about 1.618:1. </w:t>
      </w:r>
    </w:p>
    <w:p>
      <w:pPr>
        <w:pStyle w:val="Normal"/>
        <w:rPr/>
      </w:pPr>
      <w:r>
        <w:rPr/>
        <w:t>We can write this as the following propor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lden rectangle is considered pleasing to the human eye and has appeared in art and architecture since ancient times.  Leonardo Da Vinci illustrated a book about the golden rectangle called </w:t>
      </w:r>
      <w:r>
        <w:rPr>
          <w:i/>
        </w:rPr>
        <w:t>The Divine Proportion</w:t>
      </w:r>
      <w:r>
        <w:rPr/>
        <w:t>.  We can apply the golden ratio to real-life design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5:</w:t>
      </w:r>
      <w:r>
        <w:rPr/>
        <w:t xml:space="preserve"> An artist plans to paint a picture.  He wants the canvas to be a golden rectangle with its longer horizontal side 30 cm wide.  How high should the canvas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5:</w:t>
      </w:r>
      <w:r>
        <w:rPr/>
        <w:t xml:space="preserve"> A golden rectangle has shorter sides of length 20 cm.  Find the length of the longer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50135" cy="146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273935" cy="1414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3970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3:00Z</dcterms:created>
  <dc:creator>John Kim</dc:creator>
  <dc:description/>
  <cp:keywords/>
  <dc:language>en-US</dc:language>
  <cp:lastModifiedBy>Hussein, Hussein</cp:lastModifiedBy>
  <dcterms:modified xsi:type="dcterms:W3CDTF">2019-02-20T17:53:00Z</dcterms:modified>
  <cp:revision>2</cp:revision>
  <dc:subject/>
  <dc:title>Geometry</dc:title>
</cp:coreProperties>
</file>