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7-1: Ratios and Propor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 I can write ratios and solve propor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___________ is a comparison of two quantities.  We can write a ratio 3 different 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A photo that is 4 inches wide and 6 inches high is enlarged to a poster that is 2 feet wide and 3 feet wide.  What is the ratio of the width of the photo to the width of the po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What is the ratio of the height of the photo to the height of the po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_ is a statement that two ratios are _____________.  </w:t>
      </w:r>
    </w:p>
    <w:p>
      <w:pPr>
        <w:pStyle w:val="Normal"/>
        <w:rPr/>
      </w:pPr>
      <w:r>
        <w:rPr/>
        <w:t>We can write a proportion in 2 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ways to write a proportion so that it is equivalent.  You can flip the fractions, switch sides, etc.  Let’s look at a few ways we could change the proportion and keep both sides equal to each othe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erties of Proportion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  <w:r>
              <w:rPr/>
              <w:t>is equivalent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To solve a proportion, we use a property called _______________________________________.  Let’s see why this works:</w:t>
      </w:r>
    </w:p>
    <w:p>
      <w:pPr>
        <w:pStyle w:val="Normal"/>
        <w:rPr/>
      </w:pPr>
      <w:r>
        <w:rPr/>
        <w:t xml:space="preserve">Does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?</w:t>
        <w:tab/>
        <w:tab/>
        <w:tab/>
        <w:tab/>
        <w:tab/>
        <w:tab/>
        <w:t xml:space="preserve">Does </w:t>
      </w:r>
      <w:r>
        <w:rPr>
          <w:lang w:val="en-US" w:eastAsia="en-US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0.8pt" filled="f" o:ole="">
            <v:imagedata r:id="rId3" o:title=""/>
          </v:shape>
          <o:OLEObject Type="Embed" ProgID="" ShapeID="ole_rId2" DrawAspect="Content" ObjectID="_965745304" r:id="rId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xample 2: </w:t>
      </w:r>
      <w:r>
        <w:rPr/>
        <w:t xml:space="preserve"> If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complete each statement below.</w:t>
      </w:r>
    </w:p>
    <w:p>
      <w:pPr>
        <w:pStyle w:val="Normal"/>
        <w:rPr/>
      </w:pPr>
      <w:r>
        <w:rPr/>
        <w:t xml:space="preserve">a) 6x = </w:t>
        <w:tab/>
        <w:tab/>
        <w:t xml:space="preserve">b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ab/>
        <w:tab/>
        <w:t xml:space="preserve">c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ab/>
        <w:tab/>
        <w:t xml:space="preserve">d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2:</w:t>
      </w:r>
      <w:r>
        <w:rPr/>
        <w:t xml:space="preserve"> Write three proportions that are equivalent to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solve a proportion by cross multiplying to find the value of the variab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Solve each pro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ab/>
        <w:t xml:space="preserve">B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 xml:space="preserve">D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57:00Z</dcterms:created>
  <dc:creator>John Kim</dc:creator>
  <dc:description/>
  <cp:keywords/>
  <dc:language>en-US</dc:language>
  <cp:lastModifiedBy>Hussein, Hussein</cp:lastModifiedBy>
  <dcterms:modified xsi:type="dcterms:W3CDTF">2019-02-12T19:57:00Z</dcterms:modified>
  <cp:revision>2</cp:revision>
  <dc:subject/>
  <dc:title>Geometry</dc:title>
</cp:coreProperties>
</file>