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etry</w:t>
        <w:tab/>
        <w:tab/>
        <w:t>Chapter 5 Review</w:t>
        <w:tab/>
        <w:tab/>
        <w:tab/>
        <w:t>Name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value of x.</w:t>
      </w:r>
    </w:p>
    <w:p>
      <w:pPr>
        <w:pStyle w:val="Normal"/>
        <w:rPr/>
      </w:pPr>
      <w:r>
        <w:rPr/>
        <w:t>1.  x = __________</w:t>
        <w:tab/>
        <w:tab/>
        <w:tab/>
        <w:tab/>
        <w:tab/>
        <w:t>2.  x =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27125" cy="95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019810" cy="87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/>
        <w:t>, points S, T and U are midpoints.  Complete each statement.</w:t>
      </w:r>
    </w:p>
    <w:p>
      <w:pPr>
        <w:pStyle w:val="Normal"/>
        <w:rPr/>
      </w:pPr>
      <w:r>
        <w:rPr/>
        <w:t>3. TQ = _____</w:t>
        <w:tab/>
        <w:tab/>
        <w:tab/>
        <w:t>4. PQ = ______</w:t>
        <w:tab/>
        <w:tab/>
        <w:tab/>
        <w:t xml:space="preserve">5.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</m:t>
            </m:r>
          </m:e>
        </m:ba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______</m:t>
        </m:r>
      </m:oMath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29055" cy="7759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7" r="-2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State two things that you can conclude from this diagram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3785" cy="733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49" r="-3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I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d the value of x and KM in each figure.</w:t>
      </w:r>
    </w:p>
    <w:p>
      <w:pPr>
        <w:pStyle w:val="Normal"/>
        <w:spacing w:lineRule="auto" w:line="360"/>
        <w:rPr/>
      </w:pPr>
      <w:r>
        <w:rPr/>
        <w:t>7. x = ________</w:t>
        <w:tab/>
        <w:tab/>
        <w:tab/>
        <w:tab/>
        <w:tab/>
        <w:t xml:space="preserve">8. x = _______  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KM = ________</w:t>
        <w:tab/>
        <w:tab/>
        <w:tab/>
        <w:tab/>
        <w:tab/>
        <w:t xml:space="preserve">    KM = _______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48080" cy="956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2" r="-3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80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297305" cy="9677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the figure below to answer the multiple-choice questions 9 – 11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5555" cy="9144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. What is RD if RL = 54 cm?</w:t>
        <w:tab/>
        <w:tab/>
      </w:r>
    </w:p>
    <w:p>
      <w:pPr>
        <w:pStyle w:val="Normal"/>
        <w:rPr/>
      </w:pPr>
      <w:r>
        <w:rPr/>
        <w:t>A) 81 cm</w:t>
        <w:tab/>
        <w:tab/>
        <w:t>B) 108 cm</w:t>
        <w:tab/>
        <w:tab/>
        <w:t>C) 162 cm</w:t>
        <w:tab/>
        <w:tab/>
        <w:t>D) 216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What is WL if WJ = 210 mm?</w:t>
      </w:r>
    </w:p>
    <w:p>
      <w:pPr>
        <w:pStyle w:val="Normal"/>
        <w:rPr/>
      </w:pPr>
      <w:r>
        <w:rPr/>
        <w:t>A) 70 mm</w:t>
        <w:tab/>
        <w:tab/>
        <w:t>B) 105 mm</w:t>
        <w:tab/>
        <w:tab/>
        <w:t>C) 140 mm</w:t>
        <w:tab/>
        <w:tab/>
        <w:t>D) 157.5 m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What is JL if WL = 10 in?</w:t>
      </w:r>
    </w:p>
    <w:p>
      <w:pPr>
        <w:pStyle w:val="Normal"/>
        <w:rPr/>
      </w:pPr>
      <w:r>
        <w:rPr/>
        <w:t>A) 20 in</w:t>
        <w:tab/>
        <w:tab/>
        <w:t>B) 30 in</w:t>
        <w:tab/>
        <w:tab/>
        <w:t>C) 5 in</w:t>
        <w:tab/>
        <w:tab/>
        <w:tab/>
        <w:t>D) 10 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Decide if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B</m:t>
            </m:r>
          </m:e>
        </m:acc>
      </m:oMath>
      <w:r>
        <w:rPr/>
        <w:t xml:space="preserve"> is a perpendicular bisector, angle bisector, median or an altitud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880" cy="775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8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Decide if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</m:acc>
      </m:oMath>
      <w:r>
        <w:rPr/>
        <w:t xml:space="preserve"> is a perpendicular bisector, angle bisector, median or an altitud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5555" cy="6908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2" r="-2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Decide if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/>
        <w:t xml:space="preserve"> is a perpendicular bisector, angle bisector, median or an altitud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605" cy="1084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0" t="-33" r="-4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 Decide if </w:t>
      </w: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T</m:t>
            </m:r>
          </m:e>
        </m:acc>
      </m:oMath>
      <w:r>
        <w:rPr/>
        <w:t xml:space="preserve"> is a perpendicular bisector, angle bisector, median or an altitude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52575" cy="86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the triangle below to answer questions 16 – 18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03605" cy="7442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0" t="-48" r="-4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360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What is the name of the segment that is 4 units long inside the triangl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How are the two labeled segments rela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 Find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22:33:00Z</dcterms:created>
  <dc:creator>John Kim</dc:creator>
  <dc:description/>
  <cp:keywords/>
  <dc:language>en-US</dc:language>
  <cp:lastModifiedBy>Hussein, Hussein</cp:lastModifiedBy>
  <dcterms:modified xsi:type="dcterms:W3CDTF">2018-12-19T22:33:00Z</dcterms:modified>
  <cp:revision>2</cp:revision>
  <dc:subject/>
  <dc:title>Geometry</dc:title>
</cp:coreProperties>
</file>