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5-3: Concurrent Lines, Medians and Altitu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1: Properties of Bisec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When three or more lines intersect in one point, they are called _______________________.  </w:t>
      </w:r>
    </w:p>
    <w:p>
      <w:pPr>
        <w:pStyle w:val="Normal"/>
        <w:spacing w:lineRule="auto" w:line="360"/>
        <w:rPr/>
      </w:pPr>
      <w:r>
        <w:rPr/>
        <w:t>The point at which the lines intersect is the _______________________________________.  For any triangle, there are 4 different sets of lines that are concurrent.  Theorems 5-6 and 5-7 tell you about two of them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em 5-6:</w:t>
            </w:r>
          </w:p>
          <w:p>
            <w:pPr>
              <w:pStyle w:val="Normal"/>
              <w:rPr/>
            </w:pPr>
            <w:r>
              <w:rPr/>
              <w:t>The perpendicular bisectors of the sides of a triangle 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em 5-7:</w:t>
            </w:r>
          </w:p>
          <w:p>
            <w:pPr>
              <w:pStyle w:val="Normal"/>
              <w:rPr/>
            </w:pPr>
            <w:r>
              <w:rPr/>
              <w:t>The bisectors of the angles of a triangle 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igure below shows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RS</m:t>
        </m:r>
      </m:oMath>
      <w:r>
        <w:rPr/>
        <w:t xml:space="preserve"> with the perpendicular bisectors of its sides concurrent at ____.  </w:t>
      </w:r>
    </w:p>
    <w:p>
      <w:pPr>
        <w:pStyle w:val="Normal"/>
        <w:rPr/>
      </w:pPr>
      <w:r>
        <w:rPr/>
        <w:t>The point of concurrency of the perpendicular bisectors if a triangle is called the ________________________________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0710" cy="11055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Q, R, and S are ___________________ from ____, the circumcenter.  The circle is ___________________________ the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Finding the center of the circle that you can circumscribe about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82160</wp:posOffset>
            </wp:positionH>
            <wp:positionV relativeFrom="paragraph">
              <wp:posOffset>106045</wp:posOffset>
            </wp:positionV>
            <wp:extent cx="1626870" cy="1318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y it is not necessary to find the third perpendicular bisecto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QC 1: </w:t>
      </w:r>
    </w:p>
    <w:p>
      <w:pPr>
        <w:pStyle w:val="Normal"/>
        <w:rPr/>
      </w:pPr>
      <w:r>
        <w:rPr/>
        <w:t>a. Find the center of the circle that you can circumscribe about the triangle with vertices at (0, 0), (-8, 0) and (0, 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2425" cy="288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gure below shows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UTV</m:t>
        </m:r>
      </m:oMath>
      <w:r>
        <w:rPr/>
        <w:t>with the bisectors of its angles concurrent at ____.  The point of concurrency of the angle bisectors of a triangle is called the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X, Y, and Z are ______________ from I, the incenter.  The circle is _________________ in the triang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1190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0370" cy="13919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667125" cy="5626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C 2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12973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2: Medians and Altitu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 __________________ of a triangle is a segment whose endpoints are a ______________ and </w:t>
      </w:r>
    </w:p>
    <w:p>
      <w:pPr>
        <w:pStyle w:val="Normal"/>
        <w:rPr/>
      </w:pPr>
      <w:r>
        <w:rPr/>
        <w:t>the midpoints of the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3965" cy="7550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32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heorem 5-8: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61485</wp:posOffset>
                  </wp:positionH>
                  <wp:positionV relativeFrom="paragraph">
                    <wp:posOffset>121285</wp:posOffset>
                  </wp:positionV>
                  <wp:extent cx="1286510" cy="94615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medians of a triangle are concurrent (                                )</w:t>
            </w:r>
          </w:p>
          <w:p>
            <w:pPr>
              <w:pStyle w:val="Normal"/>
              <w:rPr/>
            </w:pPr>
            <w:r>
              <w:rPr/>
              <w:t xml:space="preserve">at a point that is 2/3 of the distance from each vertex to the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point C is called the _____________, where all the medians meet.  This point can also be called the ___________________________ because it is the point where a triangular shape would balance if you placed it on a poi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Finding lengths of me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, D is the centroid and DE = 6.  Find B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670" cy="817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C 3:</w:t>
      </w:r>
      <w:r>
        <w:rPr/>
        <w:t xml:space="preserve">  Find BD.  Check that BD + DE =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________________ of a triangle is the ____________________ segment from a vertex to the</w:t>
      </w:r>
    </w:p>
    <w:p>
      <w:pPr>
        <w:pStyle w:val="Normal"/>
        <w:rPr/>
      </w:pPr>
      <w:r>
        <w:rPr/>
        <w:t>____________________________.  Unlike angle bisectors and medians, an altitude of a triangle can be a side of a triangle or it may lie inside or outside of the triang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1028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028880"/>
                          <a:chOff x="0" y="0"/>
                          <a:chExt cx="58672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57320" cy="91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5288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800" y="1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81pt" coordorigin="0,0" coordsize="9240,1620">
                <v:rect id="shape_0" stroked="f" o:allowincell="f" style="position:absolute;left:0;top:0;width:92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0;top:0;width:1664;height:1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600;top:0;width:1439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00;top:12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0;top:1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0;top:12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Acute Triangle</w:t>
        <w:tab/>
        <w:tab/>
        <w:tab/>
        <w:t>Right Triangle</w:t>
        <w:tab/>
        <w:tab/>
        <w:tab/>
        <w:t>Obtuse Triangle</w:t>
      </w:r>
    </w:p>
    <w:p>
      <w:pPr>
        <w:pStyle w:val="Normal"/>
        <w:rPr/>
      </w:pPr>
      <w:r>
        <w:rPr/>
        <w:t>Altitude is ___________</w:t>
        <w:tab/>
        <w:tab/>
        <w:t>Altitude is ____________</w:t>
        <w:tab/>
        <w:t>Altitude is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4:</w:t>
      </w:r>
      <w:r>
        <w:rPr/>
        <w:t xml:space="preserve"> Identifying medians and altitudes</w:t>
      </w:r>
    </w:p>
    <w:p>
      <w:pPr>
        <w:pStyle w:val="Normal"/>
        <w:rPr/>
      </w:pPr>
      <w:r>
        <w:rPr/>
        <w:t xml:space="preserve">a. Is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</m:bar>
      </m:oMath>
      <w:r>
        <w:rPr/>
        <w:t xml:space="preserve"> a median, altitude or neither?  Explai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33550" cy="7753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Is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e>
        </m:bar>
      </m:oMath>
      <w:r>
        <w:rPr/>
        <w:t xml:space="preserve"> a median, altitude or neither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rem 5-9: </w:t>
            </w:r>
          </w:p>
          <w:p>
            <w:pPr>
              <w:pStyle w:val="Normal"/>
              <w:rPr/>
            </w:pPr>
            <w:r>
              <w:rPr/>
              <w:t>The lines that contain the altitudes of a triangle are concurr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Gmaintitle1">
    <w:name w:val="gmaintitle1"/>
    <w:qFormat/>
    <w:rPr>
      <w:rFonts w:ascii="Arial" w:hAnsi="Arial" w:cs="Arial"/>
      <w:b/>
      <w:bCs/>
      <w:color w:val="DD66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31" w:before="0" w:after="28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3:00Z</dcterms:created>
  <dc:creator>John Kim</dc:creator>
  <dc:description/>
  <cp:keywords/>
  <dc:language>en-US</dc:language>
  <cp:lastModifiedBy>Hussein, Hussein</cp:lastModifiedBy>
  <dcterms:modified xsi:type="dcterms:W3CDTF">2018-12-18T14:03:00Z</dcterms:modified>
  <cp:revision>2</cp:revision>
  <dc:subject/>
  <dc:title>Geometry</dc:title>
</cp:coreProperties>
</file>