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Geometry</w:t>
        <w:tab/>
        <w:tab/>
        <w:tab/>
        <w:tab/>
        <w:t>5-2: Bisectors in Triangl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u w:val="single"/>
        </w:rPr>
        <w:t>Objective: Properties of Perpendicular Bisectors and Angle Bisectors in a Triang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call that a ________________ can divide an _________ or ___________ into 2 congruent par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5-2: Perpendicular Bisector Theorem</w:t>
            </w:r>
          </w:p>
          <w:p>
            <w:pPr>
              <w:pStyle w:val="Normal"/>
              <w:rPr/>
            </w:pPr>
            <w:r>
              <w:rPr/>
              <w:t>If a point is on the Perpendicular bisector of a segment, th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5-3: Converse of the Perpendicular Bisector Theorem</w:t>
            </w:r>
          </w:p>
          <w:p>
            <w:pPr>
              <w:pStyle w:val="Normal"/>
              <w:rPr/>
            </w:pPr>
            <w:r>
              <w:rPr/>
              <w:t>If a point is equidistant from the endpoints of a segment,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map of Washington D.C.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893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ample 1</w:t>
      </w:r>
      <w:r>
        <w:rPr/>
        <w:t xml:space="preserve">: </w:t>
      </w:r>
    </w:p>
    <w:p>
      <w:pPr>
        <w:pStyle w:val="Normal"/>
        <w:rPr/>
      </w:pPr>
      <w:r>
        <w:rPr/>
        <w:t>a. Find the set of points on the map of Washington D.C. that are equidistant from the Jefferson Memorial and the Whit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escribe the set of points that are equidistant from the Lincoln Memorial and the Capi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1:</w:t>
      </w:r>
      <w:r>
        <w:rPr/>
        <w:t xml:space="preserve"> Use the information given in the diagram. 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is the perpendicular bisector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. </w:t>
        <w:tab/>
      </w:r>
    </w:p>
    <w:p>
      <w:pPr>
        <w:pStyle w:val="Normal"/>
        <w:rPr/>
      </w:pPr>
      <w:r>
        <w:rPr/>
        <w:t>Find CA and DB.  Explain your reasoning.</w:t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4765" cy="104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_________________ is the length of the _______________ segment from the point to the line. (You may have heard the phrase, “The shortest distance between a point is two lines.”—this is what it meant by th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diagram,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 xml:space="preserve"> is the bisector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/>
        <w:t>.  If you measure the lengths of the perpendicular segments from D to the two sides of the angle, you will find that the lengths are equal.  This means that D is equidistant (</w:t>
        <w:tab/>
        <w:tab/>
        <w:t xml:space="preserve">               </w:t>
        <w:tab/>
        <w:tab/>
        <w:t>) from the two si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ads us to two other theorems about bisectors.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5-4: Angle Bisector Theorem</w:t>
            </w:r>
          </w:p>
          <w:p>
            <w:pPr>
              <w:pStyle w:val="Normal"/>
              <w:rPr/>
            </w:pPr>
            <w:r>
              <w:rPr/>
              <w:t>If a point is on the angle bisector of an angle,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orem 5-5: Converse of the Angle Bisector Theorem</w:t>
            </w:r>
          </w:p>
          <w:p>
            <w:pPr>
              <w:pStyle w:val="Normal"/>
              <w:rPr/>
            </w:pPr>
            <w:r>
              <w:rPr/>
              <w:t>If a point in the interior of an angle is equidistant from the sides of the angle, t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ombine the two theorems above into one biconditional:</w:t>
      </w:r>
    </w:p>
    <w:p>
      <w:pPr>
        <w:pStyle w:val="Normal"/>
        <w:rPr/>
      </w:pPr>
      <w:r>
        <w:rPr/>
        <w:t>“</w:t>
      </w:r>
      <w:r>
        <w:rPr/>
        <w:t>A point in the interior of an angle is equidistant from the sides of the 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ample 2:</w:t>
      </w:r>
      <w:r>
        <w:rPr/>
        <w:t xml:space="preserve"> Using the angle bisector theorem to determine the length o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800" cy="116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Use the diagram below to answer parts (a) – (d).</w:t>
      </w:r>
    </w:p>
    <w:p>
      <w:pPr>
        <w:pStyle w:val="Normal"/>
        <w:rPr/>
      </w:pPr>
      <w:r>
        <w:rPr/>
        <w:t xml:space="preserve">a. According to the diagram, how far is K from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</m:acc>
      </m:oMath>
      <w:r>
        <w:rPr/>
        <w:t xml:space="preserve">? From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What can you conclude about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  <m:r>
              <w:rPr>
                <w:rFonts w:ascii="Cambria Math" w:hAnsi="Cambria Math"/>
              </w:rPr>
              <m:t xml:space="preserve">?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nd the value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Find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H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17:00Z</dcterms:created>
  <dc:creator>orourkk</dc:creator>
  <dc:description/>
  <cp:keywords/>
  <dc:language>en-US</dc:language>
  <cp:lastModifiedBy>Hussein, Hussein</cp:lastModifiedBy>
  <dcterms:modified xsi:type="dcterms:W3CDTF">2018-12-16T23:17:00Z</dcterms:modified>
  <cp:revision>2</cp:revision>
  <dc:subject/>
  <dc:title>Geometry</dc:title>
</cp:coreProperties>
</file>