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5.1: Midsegments of Triang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 To use properties of Midseg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m 5-1: Triangle Midsegment Theore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9370</wp:posOffset>
                      </wp:positionV>
                      <wp:extent cx="1066800" cy="914400"/>
                      <wp:effectExtent l="8890" t="952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0.1pt;margin-top:3.1pt;width:83.95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If a segment joins the ______________ of two sides of a triangl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n the segment is _____________ to the third side of the triangle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___________________________________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</w:t>
      </w:r>
      <w:r>
        <w:rPr/>
        <w:t>: In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/>
        <w:t>, H, J, and K are midpoints.  Find HJ, JK and F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190" cy="120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AB = 10, CD = 18.  Find EB, BC and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145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In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, A, B, and C are midpoints.  Name 3 pairs of parallel segm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05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2</w:t>
      </w:r>
      <w:r>
        <w:rPr/>
        <w:t xml:space="preserve">: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VUZ</m:t>
        </m:r>
      </m:oMath>
      <w:r>
        <w:rPr/>
        <w:t>.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0210" cy="956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 can use the triangle midsegment theorem to find lengths of segments that might be difficult to measure direct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Example 3 on page 261.  After reading example 3, explain why Dean could use the triangle midsegment theorem to measure the length of 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3:</w:t>
      </w:r>
      <w:r>
        <w:rPr/>
        <w:t xml:space="preserve">  Use the picture below to answer parts (a) and (b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169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 xml:space="preserve"> is a new bridge being built over a lake as shown.  Find the length of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ow long is the bridge in m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30:00Z</dcterms:created>
  <dc:creator>orourkk</dc:creator>
  <dc:description/>
  <cp:keywords/>
  <dc:language>en-US</dc:language>
  <cp:lastModifiedBy>Hussein, Hussein</cp:lastModifiedBy>
  <dcterms:modified xsi:type="dcterms:W3CDTF">2018-12-12T00:30:00Z</dcterms:modified>
  <cp:revision>2</cp:revision>
  <dc:subject/>
  <dc:title>Geometry</dc:title>
</cp:coreProperties>
</file>