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>4-6: Congruence in Right Tri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: The Hypotenuse-Leg The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 right triangle, the side opposite the right angle is the _______________________ and is called the _________________.  The other two sides are the ______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99000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9;top:179;width:1558;height:7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triangles provide a special case for which there is an SSA congruence rule, which we saw was not true for non-right triangle in sections 4-2 and 4-3.  It occurs when _____________________ are congruent and one ______________________ are congruent.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4-6: Hypotenuse-Leg (HL) Theorem</w:t>
            </w:r>
          </w:p>
          <w:p>
            <w:pPr>
              <w:pStyle w:val="Normal"/>
              <w:rPr/>
            </w:pPr>
            <w:r>
              <w:rPr/>
              <w:t>If the hypotenuse and a leg of one right triangle are congruent to the hypotenuse and leg of another right triangle, t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see why this theorem is tru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6280" cy="268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To use the HL Theorem, you must show that three conditions are met.</w:t>
      </w:r>
    </w:p>
    <w:p>
      <w:pPr>
        <w:pStyle w:val="Normal"/>
        <w:spacing w:lineRule="auto" w:line="360"/>
        <w:rPr/>
      </w:pPr>
      <w:r>
        <w:rPr/>
        <w:t>1)</w:t>
      </w:r>
    </w:p>
    <w:p>
      <w:pPr>
        <w:pStyle w:val="Normal"/>
        <w:spacing w:lineRule="auto" w:line="360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>
          <w:u w:val="single"/>
        </w:rPr>
        <w:t>Example 1</w:t>
      </w:r>
      <w:r>
        <w:rPr/>
        <w:t xml:space="preserve">: On the tent,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A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 xml:space="preserve"> are right angles and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≃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Can you use one pattern to cut fabric for both flaps of the tent?  Expla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6870" cy="174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1:</w:t>
      </w:r>
      <w:r>
        <w:rPr/>
        <w:t xml:space="preserve"> Which two triangles are congruent by the HL Theorem?  Write a congruence state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Explain why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BA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100" cy="850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Explain why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JWZ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ZKJ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9830" cy="616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3:</w:t>
      </w:r>
      <w:r>
        <w:rPr/>
        <w:t xml:space="preserve"> Explain why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RS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RP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733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3:56:00Z</dcterms:created>
  <dc:creator>John Kim</dc:creator>
  <dc:description/>
  <cp:keywords/>
  <dc:language>en-US</dc:language>
  <cp:lastModifiedBy>Hussein, Hussein</cp:lastModifiedBy>
  <dcterms:modified xsi:type="dcterms:W3CDTF">2018-12-04T23:56:00Z</dcterms:modified>
  <cp:revision>2</cp:revision>
  <dc:subject/>
  <dc:title>Geometry</dc:title>
</cp:coreProperties>
</file>