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 xml:space="preserve">H. Geometry Bellwork #45 </w:t>
        <w:tab/>
        <w:tab/>
        <w:tab/>
        <w:tab/>
        <w:tab/>
        <w:tab/>
        <w:tab/>
        <w:t>Date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 I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nd all the angles measures in the diagram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6910" cy="1567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4305" cy="22567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lassify a triangle with side lengths 23 inches, 23 inches, and 21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Classify a triangle with angle measures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Decide whether a triangle could have angle measures of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and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°</m:t>
        </m:r>
      </m:oMath>
      <w:r>
        <w:rPr/>
        <w:t>. 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0730" cy="17449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dentify each polygon as convex or conca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3040</wp:posOffset>
            </wp:positionH>
            <wp:positionV relativeFrom="paragraph">
              <wp:posOffset>29210</wp:posOffset>
            </wp:positionV>
            <wp:extent cx="1781175" cy="1626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500</wp:posOffset>
            </wp:positionH>
            <wp:positionV relativeFrom="paragraph">
              <wp:posOffset>98425</wp:posOffset>
            </wp:positionV>
            <wp:extent cx="1235075" cy="13658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Draw a shape that would NOT be a polygon.  Explain why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Find the values of x, y and z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1103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Name the polygon below.  Then classify it by the number of sides.  Then find the sum of the interior angles of the polyg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4170" cy="152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Name the polygon below.  Then classify it by the number of sides.  Then find the sum of the interior angles of the polyg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935" cy="1424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Find the angle measur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155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9:51:00Z</dcterms:created>
  <dc:creator>defuser</dc:creator>
  <dc:description/>
  <cp:keywords/>
  <dc:language>en-US</dc:language>
  <cp:lastModifiedBy>Hussein, Hussein</cp:lastModifiedBy>
  <cp:lastPrinted>2011-12-05T09:14:00Z</cp:lastPrinted>
  <dcterms:modified xsi:type="dcterms:W3CDTF">2018-11-03T19:51:00Z</dcterms:modified>
  <cp:revision>2</cp:revision>
  <dc:subject/>
  <dc:title>Geometry</dc:title>
</cp:coreProperties>
</file>