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4-1: Congruent Fig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 Recognize Congruent Figures and their Corresponding P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gruent figures have ________________________________________.  When two figures are congruent, you can move one so that it fits exactly on the other one.  Three ways to make such a move—a _________________, a _________________, and a _______________ -are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gruent polygons</w:t>
      </w:r>
      <w:r>
        <w:rPr/>
        <w:t xml:space="preserve"> have ________________________________________________________.  When you name congruent polygons, always list 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76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J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C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List the congruent corresponding parts.</w:t>
      </w:r>
    </w:p>
    <w:p>
      <w:pPr>
        <w:pStyle w:val="Normal"/>
        <w:rPr/>
      </w:pPr>
      <w:r>
        <w:rPr/>
        <w:t>Angles:</w:t>
        <w:tab/>
        <w:tab/>
        <w:tab/>
        <w:tab/>
        <w:tab/>
        <w:t>Sid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56970" cy="78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WY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K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List the congruent corresponding parts.</w:t>
      </w:r>
    </w:p>
    <w:p>
      <w:pPr>
        <w:pStyle w:val="Normal"/>
        <w:rPr/>
      </w:pPr>
      <w:r>
        <w:rPr/>
        <w:t>Angles:</w:t>
        <w:tab/>
        <w:tab/>
        <w:tab/>
        <w:tab/>
        <w:tab/>
        <w:t>S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The fins of the Space Shuttle suggest congruent pentagons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120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It is given tha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WY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K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what i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riangles are congruent when they have ___________________________________________ and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Decide whether the triangles are congruent.  Justify your answer and write the congruence state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254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Can you conclud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JK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L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Justify your answ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57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heorem follows from the Triangle-Angle-Sum Theorem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4-1</w:t>
            </w:r>
          </w:p>
          <w:p>
            <w:pPr>
              <w:pStyle w:val="Normal"/>
              <w:rPr/>
            </w:pPr>
            <w:r>
              <w:rPr/>
              <w:t>If two angles of one triangle are congruent to two</w:t>
            </w:r>
          </w:p>
          <w:p>
            <w:pPr>
              <w:pStyle w:val="Normal"/>
              <w:rPr/>
            </w:pPr>
            <w:r>
              <w:rPr/>
              <w:t>angles of another triangle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3025" cy="51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Explain how you know tha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MN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710" cy="70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3:47:00Z</dcterms:created>
  <dc:creator>John Kim</dc:creator>
  <dc:description/>
  <cp:keywords/>
  <dc:language>en-US</dc:language>
  <cp:lastModifiedBy>Hussein, Hussein</cp:lastModifiedBy>
  <dcterms:modified xsi:type="dcterms:W3CDTF">2018-11-09T23:47:00Z</dcterms:modified>
  <cp:revision>2</cp:revision>
  <dc:subject/>
  <dc:title>Geometry</dc:title>
</cp:coreProperties>
</file>