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Geometry</w:t>
        <w:tab/>
        <w:tab/>
        <w:t>3.5 - The Polygon Angle-Sum Theorem</w:t>
        <w:tab/>
        <w:tab/>
        <w:t>Date: 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ctive 1: Classifying Polyg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______________ is a _____________ plane figure with at least ____ sides that are segments.  The sides intersect only at their ____________, and no adjacent sides are _________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xamples of polygons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xamples of non-polyg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o ________________________________________, start at any ___________ and list the vertices in order in a ___________________ or _______________________________ direc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x 1: Naming Polyg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 Name the polygon.  Then identify its sides, vertices and ang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89789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me:</w:t>
        <w:tab/>
        <w:tab/>
        <w:tab/>
        <w:tab/>
        <w:tab/>
        <w:t>Vertices: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ides:</w:t>
        <w:tab/>
        <w:tab/>
        <w:tab/>
        <w:tab/>
        <w:tab/>
        <w:t>Angl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  Three polygons are pictured below.  Name each polygon, its sides and its ang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144270" cy="65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ou can classify a polygon by the _________________________ it has.  Let’s make a table below that shows the names of some of the common polyg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# of S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ygons can also be classified a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 or 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___________ polygon has no diagonal with points outside the polyg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___________ polygon has at least one diagonal with points outside the polyg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IN THIS BOOK, A POLYGON 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 UNLESS OTHERWISE STATED!!!*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Example 2: Real-World Connec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tile work in the photo below is a combination of different polygons that form a pleasing pattern.  Classify the polygon outlined in red by using the table above.  Then classify the polygon as convex or conca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41947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363470" cy="62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QC2: </w:t>
      </w:r>
      <w:r>
        <w:rPr>
          <w:rFonts w:cs="Times New Roman" w:ascii="Times New Roman" w:hAnsi="Times New Roman"/>
          <w:b w:val="false"/>
          <w:sz w:val="24"/>
          <w:szCs w:val="24"/>
        </w:rPr>
        <w:t>Classify each polygon by its sides. Identify each as convex or conca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</w:t>
        <w:tab/>
        <w:tab/>
        <w:tab/>
        <w:tab/>
        <w:tab/>
        <w:t>B.</w:t>
        <w:tab/>
        <w:tab/>
        <w:tab/>
        <w:tab/>
        <w:t xml:space="preserve">C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84836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855980" cy="81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539875" cy="60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ctive 2: Polygon Angle Sum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ctivity: The Sum of Polygon Angle Mea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ou can use triangles and the triangle sum theorem to find the sum of the measures of the angles of a polygon.  Record your data in the table belo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3000"/>
        <w:gridCol w:w="38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lyg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# of Sid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umber of triangles form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m of the interior angle meas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orem 3-14: Polygon Angle-Sum Theor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sum of the measures of the angles of an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n i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xample 3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nding a polygon angle su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. Find the sum of the measures of a 15-gon.</w:t>
        <w:tab/>
        <w:tab/>
        <w:t>B. Find the sum of the measures of a 13-g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.  The sum of the measures of a given polygon is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b w:val="false"/>
          <w:sz w:val="23"/>
          <w:szCs w:val="23"/>
        </w:rPr>
        <w:t>.  How many sides does the polygon hav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  <w:t>Example 4: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Using the polygon angle-sum theorem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.  Find 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b w:val="false"/>
          <w:sz w:val="23"/>
          <w:szCs w:val="23"/>
        </w:rPr>
        <w:t xml:space="preserve"> in pentagon MRTVY below.</w:t>
        <w:tab/>
        <w:tab/>
        <w:tab/>
        <w:t>B.  Hexagon ABCDEF has all</w:t>
      </w:r>
    </w:p>
    <w:p>
      <w:pPr>
        <w:pStyle w:val="Normal"/>
        <w:ind w:left="576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gruent angles.  Find the measure of each ang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drawing>
          <wp:inline distT="0" distB="0" distL="0" distR="0">
            <wp:extent cx="913765" cy="708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You can draw an ____________________ at any vertex of a polygon.  The figures below show that the sum of the measures of the exterior angles, one at each _______________, is ___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drawing>
          <wp:inline distT="0" distB="0" distL="0" distR="0">
            <wp:extent cx="4133850" cy="90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Theorem 3-15: Polygon Exterior Angle-Sum Theore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he sum of the measures of the exterior angles of a polygon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For the pentagon at the right: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55980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n _____________________________________ has all sides ______________________.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n _____________________________________ has all angles _____________________.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A __________________________ is both ________________ and ____________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  <w:t>Example 5: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The game board below has the shape of a regular hexagon.  It is packaged in a rectangular box outlined next to it.  The box uses four right triangles made of foam in its four corners.  Find 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3"/>
          <w:szCs w:val="23"/>
        </w:rPr>
        <w:t xml:space="preserve"> in each foam triang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drawing>
          <wp:inline distT="0" distB="0" distL="0" distR="0">
            <wp:extent cx="1070610" cy="95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drawing>
          <wp:inline distT="0" distB="0" distL="0" distR="0">
            <wp:extent cx="1070610" cy="113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  <w:t>QC 5: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.  Find 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3"/>
          <w:szCs w:val="23"/>
        </w:rPr>
        <w:t xml:space="preserve"> above by using the Polygon Exterior Angle Sum Theor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B.  Find 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 w:val="false"/>
          <w:sz w:val="23"/>
          <w:szCs w:val="23"/>
        </w:rPr>
        <w:t xml:space="preserve">.  Is </w:t>
      </w: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 w:val="false"/>
          <w:sz w:val="23"/>
          <w:szCs w:val="23"/>
        </w:rPr>
        <w:t xml:space="preserve"> an exterior angle?  Explai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2:00Z</dcterms:created>
  <dc:creator>John Kim</dc:creator>
  <dc:description/>
  <cp:keywords/>
  <dc:language>en-US</dc:language>
  <cp:lastModifiedBy>Hussein, Hussein</cp:lastModifiedBy>
  <dcterms:modified xsi:type="dcterms:W3CDTF">2018-10-31T14:42:00Z</dcterms:modified>
  <cp:revision>2</cp:revision>
  <dc:subject/>
  <dc:title>Geometry</dc:title>
</cp:coreProperties>
</file>