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metry                     </w:t>
      </w:r>
      <w:r>
        <w:rPr>
          <w:b/>
        </w:rPr>
        <w:t>3-4: Parallel Lines and the Triangle Angle-Sum Theorem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 1: To classify triangles and find the measure of their angles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515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51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Theorem 3-12: Triangle Angle-Sum Theorem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um of the measures of the angles of a triangle is _________.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75335" cy="48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Example 1:</w:t>
      </w:r>
      <w:r>
        <w:rPr/>
        <w:t xml:space="preserve">  Applying the Triangle Angle –Sum Theorem</w:t>
      </w:r>
    </w:p>
    <w:p>
      <w:pPr>
        <w:pStyle w:val="Normal"/>
        <w:rPr/>
      </w:pPr>
      <w:r>
        <w:rPr/>
        <w:t xml:space="preserve">A) Find the values of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/>
        <w:t xml:space="preserve">To find the value of </w:t>
      </w:r>
      <w:r>
        <w:rPr>
          <w:i/>
        </w:rPr>
        <w:t>x</w:t>
      </w:r>
      <w:r>
        <w:rPr/>
        <w:t xml:space="preserve">, us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96670" cy="119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  <w:t xml:space="preserve">To find the value of </w:t>
      </w:r>
      <w:r>
        <w:rPr>
          <w:i/>
        </w:rPr>
        <w:t>y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Find the value of </w:t>
      </w:r>
      <w:r>
        <w:rPr>
          <w:i/>
        </w:rPr>
        <w:t>z</w:t>
      </w:r>
      <w:r>
        <w:rPr/>
        <w:t xml:space="preserve"> two different ways using the Triangle Angle-Sum The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apter 1, you classified an angle by its _________________.  You can also classify a triangle by its _______________ and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 Sides: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1028700" cy="571500"/>
                <wp:effectExtent l="10795" t="5715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16.7pt;width:80.95pt;height:44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1209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7pt" to="180pt,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12090</wp:posOffset>
                </wp:positionV>
                <wp:extent cx="1143000" cy="3429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7pt" to="269.9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566420</wp:posOffset>
                </wp:positionV>
                <wp:extent cx="1143000" cy="3429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.6pt" to="269.95pt,7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1485900" cy="1143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485.9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12090</wp:posOffset>
                </wp:positionV>
                <wp:extent cx="685800" cy="5715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7pt" to="422.95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800100" cy="6858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485.95pt,6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>_____________________</w:t>
        <w:tab/>
        <w:tab/>
        <w:t>____________________</w:t>
      </w:r>
    </w:p>
    <w:p>
      <w:pPr>
        <w:pStyle w:val="Normal"/>
        <w:rPr/>
      </w:pPr>
      <w:r>
        <w:rPr/>
        <w:t>_____________________</w:t>
        <w:tab/>
        <w:tab/>
        <w:t>_____________________</w:t>
        <w:tab/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  <w:t>By Angles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0" cy="800100"/>
                <wp:effectExtent l="9525" t="8255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89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99060</wp:posOffset>
                </wp:positionV>
                <wp:extent cx="914400" cy="800100"/>
                <wp:effectExtent l="5080" t="10795" r="133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72pt;margin-top:7.8pt;width:71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3175" t="444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24.95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800100" cy="6858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87.95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453390</wp:posOffset>
                </wp:positionV>
                <wp:extent cx="1257300" cy="3429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.7pt" to="287.95pt,6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>_____________________</w:t>
        <w:tab/>
        <w:tab/>
        <w:t>__________________</w:t>
      </w:r>
    </w:p>
    <w:p>
      <w:pPr>
        <w:pStyle w:val="Normal"/>
        <w:rPr/>
      </w:pPr>
      <w:r>
        <w:rPr/>
        <w:t>______________________</w:t>
        <w:tab/>
        <w:tab/>
        <w:t>_____________________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457200" cy="5715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44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11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1371600" cy="57150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16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2:</w:t>
      </w:r>
      <w:r>
        <w:rPr/>
        <w:t xml:space="preserve"> Classifying a Triangle</w:t>
      </w:r>
    </w:p>
    <w:p>
      <w:pPr>
        <w:pStyle w:val="Normal"/>
        <w:rPr/>
      </w:pPr>
      <w:r>
        <w:rPr/>
        <w:t>A: Classify each triangle by its sides and its angles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79830" cy="5956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40105" cy="5842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Draw and mark a triangle to fit each description.  If no triangle can be drawn, write </w:t>
      </w:r>
      <w:r>
        <w:rPr>
          <w:i/>
        </w:rPr>
        <w:t>not possible</w:t>
      </w:r>
      <w:r>
        <w:rPr/>
        <w:t xml:space="preserve"> and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) acute scalene</w:t>
        <w:tab/>
        <w:tab/>
        <w:tab/>
        <w:t>b.) isosceles right</w:t>
        <w:tab/>
        <w:tab/>
        <w:tab/>
        <w:t>c.) obtuse equiang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 2: To use exterior angles of triang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________________________ of a polygon is an angle formed by a side and an extension of an adjacent side.  For each exterior angle of a triangle, the two nonadjacent interior angles are its 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0645" cy="8718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Theorem 3-13: Triangle Exterior Angle Theorem</w:t>
            </w:r>
          </w:p>
          <w:p>
            <w:pPr>
              <w:pStyle w:val="Normal"/>
              <w:rPr/>
            </w:pPr>
            <w:r>
              <w:rPr/>
              <w:t xml:space="preserve">The measure of each exterior angle of a triangle equals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34720" cy="59563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Example 3:</w:t>
      </w:r>
      <w:r>
        <w:rPr/>
        <w:t xml:space="preserve"> Using the Exterior Angle Theorem to find each missing angle measure</w:t>
      </w:r>
    </w:p>
    <w:p>
      <w:pPr>
        <w:pStyle w:val="Normal"/>
        <w:rPr/>
      </w:pPr>
      <w:r>
        <w:rPr/>
        <w:t xml:space="preserve">A. </w:t>
        <w:tab/>
        <w:tab/>
        <w:tab/>
        <w:tab/>
        <w:tab/>
        <w:tab/>
        <w:tab/>
        <w:t>B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10285" cy="5207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82015" cy="75438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60" w:hanging="2160"/>
        <w:rPr/>
      </w:pPr>
      <w:r>
        <w:rPr/>
        <w:t xml:space="preserve">C.  </w:t>
        <w:tab/>
        <w:tab/>
        <w:tab/>
        <w:t xml:space="preserve">        </w:t>
        <w:tab/>
        <w:t xml:space="preserve">     D. Explain how you can find the measure o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 in</w:t>
      </w:r>
    </w:p>
    <w:p>
      <w:pPr>
        <w:pStyle w:val="Normal"/>
        <w:ind w:left="2160" w:hanging="2160"/>
        <w:rPr/>
      </w:pPr>
      <w:r>
        <w:rPr/>
        <w:tab/>
        <w:tab/>
        <w:tab/>
        <w:tab/>
        <w:t xml:space="preserve">          Ex C without using the Exterior Angle Theor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2895" cy="103060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Two angles of a triangle measure 45.  Find the measure of an exterior angle at each vertex.</w:t>
      </w:r>
    </w:p>
    <w:p>
      <w:pPr>
        <w:pStyle w:val="Normal"/>
        <w:rPr/>
      </w:pPr>
      <w:r>
        <w:rPr/>
        <w:t xml:space="preserve">      </w:t>
      </w:r>
      <w:r>
        <w:rPr/>
        <w:t>(Hint: draw a pictur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4:</w:t>
      </w:r>
      <w:r>
        <w:rPr/>
        <w:t xml:space="preserve">  The lounge chair has different settings that change the angles formed by its parts.  Suppose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>, the angle formed by the back and the arm re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5895" cy="14573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0:55:00Z</dcterms:created>
  <dc:creator>orourkk</dc:creator>
  <dc:description/>
  <cp:keywords/>
  <dc:language>en-US</dc:language>
  <cp:lastModifiedBy>Hussein, Hussein</cp:lastModifiedBy>
  <cp:lastPrinted>2009-11-09T08:18:00Z</cp:lastPrinted>
  <dcterms:modified xsi:type="dcterms:W3CDTF">2018-10-27T20:55:00Z</dcterms:modified>
  <cp:revision>2</cp:revision>
  <dc:subject/>
  <dc:title>Geometry                     3-4: Parallel Lines and the Triangle Angle-Sum Theorem          </dc:title>
</cp:coreProperties>
</file>