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ab/>
      </w:r>
      <w:r>
        <w:rPr>
          <w:b/>
        </w:rPr>
        <w:t>3-1: Properties of Parallel Lines</w:t>
      </w:r>
      <w:r>
        <w:rPr/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1:  You will be able to identify angles formed by two lines and a transver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__________________ is a line that intersects two coplanar lines at two distinct (different) points.  </w:t>
      </w:r>
    </w:p>
    <w:p>
      <w:pPr>
        <w:pStyle w:val="Normal"/>
        <w:rPr/>
      </w:pPr>
      <w:r>
        <w:rPr/>
        <w:t>The diagrams below show the eight angles formed by a transversal _____</w:t>
      </w:r>
      <w:r>
        <w:rPr>
          <w:i/>
        </w:rPr>
        <w:t xml:space="preserve"> </w:t>
      </w:r>
      <w:r>
        <w:rPr/>
        <w:t>and two lines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of the eight angles have special names as suggested by their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are ____________</w:t>
        <w:tab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are __________________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7 are </w:t>
      </w:r>
    </w:p>
    <w:p>
      <w:pPr>
        <w:pStyle w:val="Normal"/>
        <w:rPr/>
      </w:pPr>
      <w:r>
        <w:rPr/>
        <w:t>________________________.</w:t>
        <w:tab/>
        <w:t xml:space="preserve"> ______________________.</w:t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4843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4843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48435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Identifying Angles </w:t>
      </w:r>
    </w:p>
    <w:p>
      <w:pPr>
        <w:pStyle w:val="Normal"/>
        <w:numPr>
          <w:ilvl w:val="0"/>
          <w:numId w:val="1"/>
        </w:numPr>
        <w:rPr/>
      </w:pPr>
      <w:r>
        <w:rPr/>
        <w:t>Name three other pairs of corresponding angles in the diagra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fy the following angles using the diagram below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: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ab/>
        <w:t xml:space="preserve">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and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and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:     </w:t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Tips to remember each type of angle.</w:t>
      </w:r>
    </w:p>
    <w:p>
      <w:pPr>
        <w:pStyle w:val="Normal"/>
        <w:rPr>
          <w:i/>
          <w:i/>
        </w:rPr>
      </w:pPr>
      <w:r>
        <w:rPr>
          <w:i/>
        </w:rPr>
        <w:t>Correspond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ternate Interi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ame-side Interio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jective 2: You will be able to identify &amp; understand properties of parallel l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838190" cy="1015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stulate 3-1: Corresponding Angles Postulate</w:t>
                            </w:r>
                            <w:r>
                              <w:rPr/>
                              <w:t xml:space="preserve">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If a transversal intersects two parallel lines, then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9.9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ostulate 3-1: Corresponding Angles Postulate</w:t>
                      </w:r>
                      <w:r>
                        <w:rPr/>
                        <w:t xml:space="preserve">                                                    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If a transversal intersects two parallel lines, then                                                                     </w:t>
                      </w:r>
                      <w:r>
                        <w:rPr>
                          <w:i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800100"/>
                <wp:effectExtent l="1587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413.95pt,64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40.95pt,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5pt" to="440.9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iagram, to show that two lines are parallel we draw _____________ on the lines.  Let’s show tha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</wp:posOffset>
                </wp:positionV>
                <wp:extent cx="342900" cy="1028700"/>
                <wp:effectExtent l="12065" t="0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5pt" to="404.95pt,94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838190" cy="2181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orem 3-1: Alternate Interior Angles Theorem</w:t>
                            </w:r>
                            <w:r>
                              <w:rPr/>
                              <w:t xml:space="preserve">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If a transversal intersects two parallel lines, then                                a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3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>b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orem 3-2: Same-Side Interior Angles Theo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 transversal intersects two parallel lines, t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7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heorem 3-1: Alternate Interior Angles Theorem</w:t>
                      </w:r>
                      <w:r>
                        <w:rPr/>
                        <w:t xml:space="preserve">                                              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If a transversal intersects two parallel lines, then                                a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3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t>b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heorem 3-2: Same-Side Interior Angles Theo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 transversal intersects two parallel lines, t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440.95pt,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5pt" to="440.9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of of Theorem 3-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59055</wp:posOffset>
                </wp:positionV>
                <wp:extent cx="5838190" cy="208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orem 3-3: Alternate Exterior Angles Theorem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 transversal intersects two parallel lines, then                               a                 1    2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 xml:space="preserve">b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orem 3-4: Same-Side Exterior Angles Theo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 transversal intersects two parallel lines, t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4.5pt;mso-wrap-distance-left:9.05pt;mso-wrap-distance-right:9.05pt;mso-wrap-distance-top:0pt;mso-wrap-distance-bottom:0pt;margin-top:4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heorem 3-3: Alternate Exterior Angles Theorem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 transversal intersects two parallel lines, then                               a                 1    2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 xml:space="preserve">b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heorem 3-4: Same-Side Exterior Angles Theo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 transversal intersects two parallel lines, t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42900" cy="1028700"/>
                <wp:effectExtent l="12065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13.95pt,91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449.95pt,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449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inding Measures of Angles</w:t>
      </w:r>
    </w:p>
    <w:p>
      <w:pPr>
        <w:pStyle w:val="Normal"/>
        <w:rPr/>
      </w:pPr>
      <w:r>
        <w:rPr/>
        <w:t xml:space="preserve">A.  Find </w:t>
      </w:r>
      <w:r>
        <w:rPr>
          <w:i/>
        </w:rPr>
        <w:t>m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and then </w:t>
      </w:r>
      <w:r>
        <w:rPr>
          <w:i/>
        </w:rPr>
        <w:t>m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.  Which theorem or postulate justifies each answe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0</wp:posOffset>
                </wp:positionH>
                <wp:positionV relativeFrom="paragraph">
                  <wp:posOffset>144780</wp:posOffset>
                </wp:positionV>
                <wp:extent cx="1828800" cy="17145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4pt" to="515.95pt,14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31115</wp:posOffset>
                </wp:positionV>
                <wp:extent cx="1828800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45pt" to="461.95pt,13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2324100" cy="106680"/>
                <wp:effectExtent l="0" t="34925" r="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6pt" to="494.95pt,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. Find the measure of each angle.  Justify each answer.</w:t>
      </w:r>
    </w:p>
    <w:p>
      <w:pPr>
        <w:pStyle w:val="Normal"/>
        <w:rPr/>
      </w:pPr>
      <w:r>
        <w:rPr/>
        <w:t xml:space="preserve">    </w:t>
      </w:r>
      <w:r>
        <w:rPr/>
        <w:t xml:space="preserve">a.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</w:t>
        <w:tab/>
        <w:tab/>
        <w:tab/>
        <w:t xml:space="preserve">b.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2324100" cy="106680"/>
                <wp:effectExtent l="0" t="3492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pt" to="530.95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c.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</w:t>
        <w:tab/>
        <w:tab/>
        <w:tab/>
        <w:t xml:space="preserve">d.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e.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</w:t>
        <w:tab/>
        <w:tab/>
        <w:tab/>
        <w:t xml:space="preserve">f.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Algebra to find Angle Measures:</w:t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 Find the value of each variable in the diagrams.</w:t>
      </w:r>
    </w:p>
    <w:p>
      <w:pPr>
        <w:pStyle w:val="Normal"/>
        <w:rPr/>
      </w:pPr>
      <w:r>
        <w:rPr/>
        <w:t xml:space="preserve">A.  Find the value of x and y in the diagram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0407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  Find the values of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>y</w:t>
      </w:r>
      <w:r>
        <w:rPr/>
        <w:t>.  Then find the measures of the angles.</w:t>
      </w:r>
    </w:p>
    <w:p>
      <w:pPr>
        <w:pStyle w:val="Normal"/>
        <w:rPr/>
      </w:pPr>
      <w:r>
        <w:rPr/>
        <w:t>(Hint:  Find the value of x first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6020" cy="4972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Find the measures of angl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1090</wp:posOffset>
                </wp:positionH>
                <wp:positionV relativeFrom="paragraph">
                  <wp:posOffset>5911215</wp:posOffset>
                </wp:positionV>
                <wp:extent cx="1219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65.45pt" to="182.65pt,46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1090</wp:posOffset>
                </wp:positionH>
                <wp:positionV relativeFrom="paragraph">
                  <wp:posOffset>5911215</wp:posOffset>
                </wp:positionV>
                <wp:extent cx="1219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65.45pt" to="182.65pt,46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7895" cy="14560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37:00Z</dcterms:created>
  <dc:creator>orourkk</dc:creator>
  <dc:description/>
  <cp:keywords/>
  <dc:language>en-US</dc:language>
  <cp:lastModifiedBy>Hussein, Hussein</cp:lastModifiedBy>
  <dcterms:modified xsi:type="dcterms:W3CDTF">2018-10-07T15:51:00Z</dcterms:modified>
  <cp:revision>5</cp:revision>
  <dc:subject/>
  <dc:title>Geometry</dc:title>
</cp:coreProperties>
</file>