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Chapter 1 Review (Sections 1.3, 1.4, 1.5, 1.6, 1.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.3 and 1.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cabulary Words</w:t>
      </w:r>
    </w:p>
    <w:p>
      <w:pPr>
        <w:pStyle w:val="Normal"/>
        <w:rPr/>
      </w:pPr>
      <w:r>
        <w:rPr/>
        <w:t>Points that lie on the same line are _____________________.</w:t>
      </w:r>
    </w:p>
    <w:p>
      <w:pPr>
        <w:pStyle w:val="Normal"/>
        <w:rPr/>
      </w:pPr>
      <w:r>
        <w:rPr/>
        <w:t>Points and lines that lie on the same plane are _____________________.</w:t>
      </w:r>
    </w:p>
    <w:p>
      <w:pPr>
        <w:pStyle w:val="Normal"/>
        <w:rPr/>
      </w:pPr>
      <w:r>
        <w:rPr/>
        <w:t>Two parts of a line are a _______________ and a ____________.</w:t>
      </w:r>
    </w:p>
    <w:p>
      <w:pPr>
        <w:pStyle w:val="Normal"/>
        <w:rPr/>
      </w:pPr>
      <w:r>
        <w:rPr/>
        <w:t>Lines that are coplanar and do not intersect are _____________ lines.</w:t>
      </w:r>
    </w:p>
    <w:p>
      <w:pPr>
        <w:pStyle w:val="Normal"/>
        <w:rPr/>
      </w:pPr>
      <w:r>
        <w:rPr/>
        <w:t>Lines in space that are not parallel and do not intersect are ________ lines.</w:t>
      </w:r>
    </w:p>
    <w:p>
      <w:pPr>
        <w:pStyle w:val="Normal"/>
        <w:rPr/>
      </w:pPr>
      <w:r>
        <w:rPr/>
        <w:t>Planes that do not intersect are _________________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agram below to answer questions 1 – 5.</w:t>
        <w:tab/>
        <w:t xml:space="preserve">  Use the diagram below to answer questions 6 – 9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9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93800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 Name three lines that intersect at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oints D, T, S and ____ are coplanar.</w:t>
        <w:tab/>
        <w:tab/>
        <w:t xml:space="preserve">    6. Name line </w:t>
      </w:r>
      <w:r>
        <w:rPr>
          <w:i/>
        </w:rPr>
        <w:t>m</w:t>
      </w:r>
      <w:r>
        <w:rPr/>
        <w:t xml:space="preserve"> in two other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lane QTSR is parallel to plane __________.</w:t>
        <w:tab/>
        <w:t xml:space="preserve">    7.  C is the intersection of which two 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ame a line that is parallel to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.  </w:t>
        <w:tab/>
        <w:tab/>
        <w:t xml:space="preserve">    8.  Name three collinear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ame a line that is skew to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.  </w:t>
        <w:tab/>
        <w:tab/>
        <w:tab/>
        <w:t xml:space="preserve">    9.  Are P, E, and C collinea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e the diagram below to answer questions 10-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776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 Name all line segments.</w:t>
        <w:tab/>
        <w:tab/>
        <w:t>11.  Name all rays.</w:t>
        <w:tab/>
        <w:tab/>
        <w:t>12.  Name a pair of opposite 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.5 and 1.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cabulary Words</w:t>
      </w:r>
    </w:p>
    <w:p>
      <w:pPr>
        <w:pStyle w:val="Normal"/>
        <w:rPr/>
      </w:pPr>
      <w:r>
        <w:rPr/>
        <w:t>Segments with the same length are _______________ segments.</w:t>
      </w:r>
    </w:p>
    <w:p>
      <w:pPr>
        <w:pStyle w:val="Normal"/>
        <w:rPr/>
      </w:pPr>
      <w:r>
        <w:rPr/>
        <w:t>The _____________ of a segment divides the segment into two congruent segments.</w:t>
      </w:r>
    </w:p>
    <w:p>
      <w:pPr>
        <w:pStyle w:val="Normal"/>
        <w:rPr/>
      </w:pPr>
      <w:r>
        <w:rPr/>
        <w:t>Two rays with the same endpoint form an __________.</w:t>
      </w:r>
    </w:p>
    <w:p>
      <w:pPr>
        <w:pStyle w:val="Normal"/>
        <w:rPr/>
      </w:pPr>
      <w:r>
        <w:rPr/>
        <w:t>Angles with the same measure are _____________ angles.</w:t>
      </w:r>
    </w:p>
    <w:p>
      <w:pPr>
        <w:pStyle w:val="Normal"/>
        <w:rPr/>
      </w:pPr>
      <w:r>
        <w:rPr/>
        <w:t>Acute angles measure ___________________________.</w:t>
      </w:r>
    </w:p>
    <w:p>
      <w:pPr>
        <w:pStyle w:val="Normal"/>
        <w:rPr/>
      </w:pPr>
      <w:r>
        <w:rPr/>
        <w:t>Obtuse angles measure _______________________________________.</w:t>
      </w:r>
    </w:p>
    <w:p>
      <w:pPr>
        <w:pStyle w:val="Normal"/>
        <w:rPr/>
      </w:pPr>
      <w:r>
        <w:rPr/>
        <w:t>Right angles measure _____________________________.</w:t>
      </w:r>
    </w:p>
    <w:p>
      <w:pPr>
        <w:pStyle w:val="Normal"/>
        <w:rPr/>
      </w:pPr>
      <w:r>
        <w:rPr/>
        <w:t>Straight angles measure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number line below for questions 1 – 3.</w:t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3430" cy="32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B = _____</w:t>
        <w:tab/>
        <w:tab/>
        <w:t>2.  BD = _____</w:t>
        <w:tab/>
        <w:tab/>
        <w:t>3.  Name two congruent se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JK = 48.  Find x, JH and HK.</w:t>
        <w:tab/>
        <w:tab/>
        <w:tab/>
        <w:tab/>
        <w:t>5.  Find m, AB, BC, and AC.</w:t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176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52500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agram below for questions 6 and 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90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 Th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   </w:t>
        <w:tab/>
        <w:tab/>
        <w:t xml:space="preserve">7.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S</m:t>
        </m:r>
      </m:oMath>
      <w:r>
        <w:rPr/>
        <w:t xml:space="preserve">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agram for questions 8 – 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88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.  Name a right angle.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 Name a pair of vertical ang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 Name a pair of complementary angles.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 Name a pair of supplementary ang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 Name an angle adjacent to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</m:oMath>
      <w:r>
        <w:rPr/>
        <w:t>.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 Giv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, find all other individual ang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.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cabulary Words and Formulas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distance</w:t>
      </w:r>
      <w:r>
        <w:rPr/>
        <w:t xml:space="preserve"> between two points in the coordinate plane can be found with the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midpoint</w:t>
      </w:r>
      <w:r>
        <w:rPr/>
        <w:t xml:space="preserve"> of two points in the coordinate plane can be found with the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distance between the points to the nearest te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(-1, 5) and B(0, 4)</w:t>
        <w:tab/>
        <w:tab/>
        <w:tab/>
        <w:t>2.  C(-1, -1) and D(6, 2)</w:t>
        <w:tab/>
        <w:tab/>
        <w:t>3.  E(-7, 0) and F(5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/>
        <w:t xml:space="preserve"> has endpoints G(-3, 2) and H(3, 8).  Find the midpoint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ndpoint and a midpoint are given.  Find the coordinates of the other end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ndpoint (2, 6), midpoint (5, 12)</w:t>
        <w:tab/>
        <w:tab/>
        <w:tab/>
        <w:t>6.  endpoint (2, -3), midpoint (-3, 4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20:00Z</dcterms:created>
  <dc:creator>orourkk</dc:creator>
  <dc:description/>
  <cp:keywords/>
  <dc:language>en-US</dc:language>
  <cp:lastModifiedBy>Hussein, Hussein</cp:lastModifiedBy>
  <cp:lastPrinted>2009-10-12T09:03:00Z</cp:lastPrinted>
  <dcterms:modified xsi:type="dcterms:W3CDTF">2018-09-23T17:20:00Z</dcterms:modified>
  <cp:revision>2</cp:revision>
  <dc:subject/>
  <dc:title>Geometry</dc:title>
</cp:coreProperties>
</file>