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2-1: Conditional Statements (Guided Notes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1: Conditional Stat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______________________ is an ______________ statement, such as “If you do your chores, then you can go to the movies.”  Every conditional has two parts.  The part following </w:t>
      </w:r>
      <w:r>
        <w:rPr>
          <w:i/>
        </w:rPr>
        <w:t>if</w:t>
      </w:r>
      <w:r>
        <w:rPr/>
        <w:t xml:space="preserve"> is the ____________________ and the part following </w:t>
      </w:r>
      <w:r>
        <w:rPr>
          <w:i/>
        </w:rPr>
        <w:t>then</w:t>
      </w:r>
      <w:r>
        <w:rPr/>
        <w:t xml:space="preserve"> is the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Identify the hypothesis and conclusion of each conditional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f Texas won the 2006 Rose Bowl game, then Texas was college football’s national champ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f T – 38 = 3, then T =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f two lines are parallel, then the lines are copla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rewrite many sentences so that they form conditionals.  Keep the words in the same ord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Write a conditional from each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 rectangle has four right angles.</w:t>
        <w:tab/>
        <w:tab/>
        <w:tab/>
        <w:t>B.  A tiger is an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n acute angle measures less than 90.</w:t>
        <w:tab/>
        <w:tab/>
        <w:t>D.  An integer that ends with 0 is divisible by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A square has four congruent sides.</w:t>
        <w:tab/>
        <w:tab/>
        <w:tab/>
        <w:t>F.  When it rains we stay inside for gym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ditional can have a ___________________ of _______ or _________.  To show that a conditional is true, show that every time the _________________ is true, the __________________ is also true.  To show that a conditional is ______________, you need to find one ____________for which the hypothesis IS true, and the conclusion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Find a counterexample to show that each conditional below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f it is February, then there are only 28 days in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If the name of the state contains the word </w:t>
      </w:r>
      <w:r>
        <w:rPr>
          <w:i/>
        </w:rPr>
        <w:t>New</w:t>
      </w:r>
      <w:r>
        <w:rPr/>
        <w:t>, then the state borders an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f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using a __________________can help us understand true conditional statement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4:</w:t>
      </w:r>
      <w:r>
        <w:rPr/>
        <w:t xml:space="preserve"> Draw a Venn diagram to illustrate each conditional below.</w:t>
      </w:r>
    </w:p>
    <w:p>
      <w:pPr>
        <w:pStyle w:val="Normal"/>
        <w:rPr/>
      </w:pPr>
      <w:r>
        <w:rPr/>
        <w:t xml:space="preserve">A.  If you live in Chicago, </w:t>
        <w:tab/>
        <w:tab/>
        <w:tab/>
        <w:tab/>
        <w:t>B.  If something is a cocker spaniel,</w:t>
      </w:r>
    </w:p>
    <w:p>
      <w:pPr>
        <w:pStyle w:val="Normal"/>
        <w:rPr/>
      </w:pPr>
      <w:r>
        <w:rPr/>
        <w:t>then you live in Illinois.</w:t>
        <w:tab/>
        <w:tab/>
        <w:tab/>
        <w:tab/>
        <w:t>then it is a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2: Conver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____________ of a conditional statement switches the ______________ and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5:</w:t>
      </w:r>
      <w:r>
        <w:rPr/>
        <w:t xml:space="preserve"> Write the converse of each conditional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f two lines intersect to form right angles, then they are perpend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f two lines are not parallel and do not intersect, then they are sk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f x = 9, then x + 3 =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The wording may change slightly when you write the converse.  This is OK so that is sounds grammatically correct, as long as the phrases are in the proper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6:</w:t>
      </w:r>
      <w:r>
        <w:rPr/>
        <w:t xml:space="preserve"> Finding the Truth Value of a Converse</w:t>
      </w:r>
    </w:p>
    <w:p>
      <w:pPr>
        <w:pStyle w:val="Normal"/>
        <w:rPr/>
      </w:pPr>
      <w:r>
        <w:rPr/>
        <w:t>Which conditional below has a false converse?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f two planes are parallel, then they have no points in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If a figure is a square, then it has four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f a point has an x-coordinate of 0, then it lies on the y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If two angles are congruent, then they have the same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6 ½:</w:t>
      </w:r>
      <w:r>
        <w:rPr/>
        <w:t xml:space="preserve"> Write the converse of each conditional statement.  Determine the truth value of the conditional and its con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If two lines do not intersect, then they are parall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If x = 2, then </w:t>
      </w:r>
      <w:r>
        <w:rPr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7:</w:t>
      </w:r>
      <w:r>
        <w:rPr/>
        <w:t xml:space="preserve"> Read from the book, page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ick Check 7:</w:t>
      </w:r>
      <w:r>
        <w:rPr/>
        <w:t xml:space="preserve"> In Alice’s Adventures in Wonderland, the Dormouse states: “…that ‘I breathe when I sleep’ is the same thing as ‘I sleep when I breathe’!”  Use conditionals to explain why this statement i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mary of Conditional Statements with Symbols</w:t>
      </w:r>
    </w:p>
    <w:p>
      <w:pPr>
        <w:pStyle w:val="Normal"/>
        <w:rPr>
          <w:b/>
          <w:b/>
        </w:rPr>
      </w:pPr>
      <w:r>
        <w:rPr>
          <w:b/>
        </w:rPr>
        <w:t>Statement</w:t>
        <w:tab/>
        <w:tab/>
        <w:t>Example</w:t>
        <w:tab/>
        <w:tab/>
        <w:tab/>
        <w:t>Symbolic Form</w:t>
        <w:tab/>
        <w:tab/>
        <w:t>Read It 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32:00Z</dcterms:created>
  <dc:creator>orourkk</dc:creator>
  <dc:description/>
  <cp:keywords/>
  <dc:language>en-US</dc:language>
  <cp:lastModifiedBy>Hussein, Hussein</cp:lastModifiedBy>
  <cp:lastPrinted>2009-10-19T14:49:00Z</cp:lastPrinted>
  <dcterms:modified xsi:type="dcterms:W3CDTF">2018-09-17T20:37:00Z</dcterms:modified>
  <cp:revision>3</cp:revision>
  <dc:subject/>
  <dc:title>Geometry</dc:title>
</cp:coreProperties>
</file>