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eometry</w:t>
        <w:tab/>
        <w:tab/>
        <w:tab/>
        <w:tab/>
        <w:t>1.5 &amp; 1.6 Quiz Review</w:t>
        <w:tab/>
        <w:tab/>
        <w:tab/>
        <w:tab/>
        <w:tab/>
        <w:t>Date: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the definition of the Segment Addition Postulate? Draw a diagram and give an equation that represent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definition of the Angle Addition Postulate? Draw a diagram and give an equation that represents 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ocabulary: </w:t>
      </w:r>
      <w:r>
        <w:rPr>
          <w:i/>
        </w:rPr>
        <w:t>Midpoint, angle, acute angle, right angle, obtuse angle, straight angle, vertical angle, adjacent angle, complementary angle, supplementary ang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e the line segment below for questions 1 –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If M is the midpoint of </w:t>
      </w:r>
      <w:r>
        <w:rPr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</m:bar>
      </m:oMath>
      <w:r>
        <w:rPr/>
        <w:t>, find x if LM = 4x – 3 and MN = 5x –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=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Find LM if MN = 7 and LN =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M =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f LN = 28, LM = 2x – 1 and MN = 3x + 4, find x, LM and M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x = ______</w:t>
      </w:r>
    </w:p>
    <w:p>
      <w:pPr>
        <w:pStyle w:val="Normal"/>
        <w:spacing w:lineRule="auto" w:line="360"/>
        <w:rPr/>
      </w:pPr>
      <w:r>
        <w:rPr/>
        <w:t>LM = ______</w:t>
      </w:r>
    </w:p>
    <w:p>
      <w:pPr>
        <w:pStyle w:val="Normal"/>
        <w:spacing w:lineRule="auto" w:line="360"/>
        <w:rPr/>
      </w:pPr>
      <w:r>
        <w:rPr/>
        <w:t>MN =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04640</wp:posOffset>
            </wp:positionH>
            <wp:positionV relativeFrom="paragraph">
              <wp:posOffset>98425</wp:posOffset>
            </wp:positionV>
            <wp:extent cx="1738630" cy="1945005"/>
            <wp:effectExtent l="0" t="0" r="0" b="0"/>
            <wp:wrapNone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se the diagram at the right to answer questions 4 –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 Name a pair of vertical angles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Name a right 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Name an angle that is supplementary to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O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Name an angle that is complementary to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Name a straight angle.</w:t>
      </w:r>
    </w:p>
    <w:p>
      <w:pPr>
        <w:pStyle w:val="Normal"/>
        <w:rPr/>
      </w:pPr>
      <w:r>
        <w:rPr/>
        <w:t xml:space="preserve">9.  If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</m:oMath>
      <w:r>
        <w:rPr/>
        <w:t>find the measure of the angle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O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O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de whether each angle below is acute, right, obtuse, or a straight 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</w:t>
        <w:tab/>
        <w:tab/>
        <w:tab/>
        <w:tab/>
        <w:tab/>
        <w:tab/>
        <w:tab/>
        <w:tab/>
        <w:t>11.</w:t>
        <w:tab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90445" cy="612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1436370" cy="1045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ab/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Name the angle below in 2 different way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6050" cy="713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e the diagram below for 13 and 14.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105535" cy="10642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.  If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and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find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AO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If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and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>, find the value of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=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form a straight angle.  If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and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>, find x.</w:t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22:43:00Z</dcterms:created>
  <dc:creator>defuser</dc:creator>
  <dc:description/>
  <cp:keywords/>
  <dc:language>en-US</dc:language>
  <cp:lastModifiedBy>Hussein, Hussein</cp:lastModifiedBy>
  <dcterms:modified xsi:type="dcterms:W3CDTF">2018-09-09T22:43:00Z</dcterms:modified>
  <cp:revision>2</cp:revision>
  <dc:subject/>
  <dc:title>Geometry</dc:title>
</cp:coreProperties>
</file>