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>1-8: The Coordinate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 1: Finding Distance on the Coordinate Plane</w:t>
      </w:r>
    </w:p>
    <w:p>
      <w:pPr>
        <w:pStyle w:val="Normal"/>
        <w:rPr/>
      </w:pPr>
      <w:r>
        <w:rPr/>
        <w:t>Recall that a point is a _____ and a line is a series of ___________.  In coordinate geometry, you describe a point by an ____________________________ (x, y) called the ___________________ of th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the Coordinate Plane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910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The distance between two points on the same horizontal or vertical line can be found quite easily by just _________________________________.  However, to find the distance of two points that are not on the same horizontal or vertical line, you must use the distance formula.  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 Distance Formula</w:t>
            </w:r>
          </w:p>
          <w:p>
            <w:pPr>
              <w:pStyle w:val="Normal"/>
              <w:rPr/>
            </w:pPr>
            <w:r>
              <w:rPr/>
              <w:t xml:space="preserve">The distance </w:t>
            </w:r>
            <w:r>
              <w:rPr>
                <w:i/>
              </w:rPr>
              <w:t>d</w:t>
            </w:r>
            <w:r>
              <w:rPr/>
              <w:t xml:space="preserve"> between two points A(    ,     ) and B(     ,     ) 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The distance formula is a derivation of the Pythagorean Theor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:</w:t>
      </w:r>
      <w:r>
        <w:rPr/>
        <w:t xml:space="preserve"> Find the distance between each pair of points to the nearest tenth.</w:t>
      </w:r>
    </w:p>
    <w:p>
      <w:pPr>
        <w:pStyle w:val="Normal"/>
        <w:rPr/>
      </w:pPr>
      <w:r>
        <w:rPr/>
        <w:t xml:space="preserve">A) T(5, 2) and R(-4, -1) </w:t>
        <w:tab/>
        <w:tab/>
        <w:tab/>
        <w:tab/>
        <w:t>B) A(1, -3) and B(-4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In either of the above examples, does it matter which point is first?  Expla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Example 2:</w:t>
      </w:r>
      <w:r>
        <w:rPr/>
        <w:t xml:space="preserve"> Each morning Juanita takes the “Blue Line” subway from Oak Station to Jackson Station.  As the map below shows, Oak Station is 1 mile west and 2 miles south of City Plaza.  Jackson Station is 2 miles east and 4 miles north of City Plaza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6680" cy="173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ind the distance Juanita travels between Oak Station and Jackson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ind the distance between Elm Station and Symphony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aple Station is located 6 miles west and 2 miles north of City Plaza.  Find the distance between Cedar Station and Maple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 2: The Midpoint of a Segment</w:t>
      </w:r>
    </w:p>
    <w:p>
      <w:pPr>
        <w:pStyle w:val="Normal"/>
        <w:rPr/>
      </w:pPr>
      <w:r>
        <w:rPr/>
        <w:t xml:space="preserve">To find the coordinate of the ______________ of a segment on a number line, find the ______ or _____________ of the coordinates of the endpoints.  Recall that a midpoint is literally a </w:t>
      </w:r>
      <w:r>
        <w:rPr>
          <w:i/>
        </w:rPr>
        <w:t>middle point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4905" cy="25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midpoint of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extend this process to find the coordinates of the midpoint of a segment that is in the coordinate plane.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65555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tudy the diagram of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</m:bar>
      </m:oMath>
      <w:r>
        <w:rPr/>
        <w:t xml:space="preserve"> with endpoints T(4, 3) and S(8, 5).  Can you find the 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 xml:space="preserve">midpoint of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</m:bar>
      </m:oMath>
      <w:r>
        <w:rPr/>
        <w:t xml:space="preserve"> using the idea from the previous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 Midpoint Formula</w:t>
            </w:r>
          </w:p>
          <w:p>
            <w:pPr>
              <w:pStyle w:val="Normal"/>
              <w:rPr/>
            </w:pPr>
            <w:r>
              <w:rPr/>
              <w:t xml:space="preserve">The coordinates of the midpoint </w:t>
            </w:r>
            <w:r>
              <w:rPr>
                <w:i/>
              </w:rPr>
              <w:t>M</w:t>
            </w:r>
            <w:r>
              <w:rPr/>
              <w:t xml:space="preserve"> of </w:t>
            </w:r>
            <w:r>
              <w:rPr>
                <w:lang w:val="en-US" w:eastAsia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/>
              <w:t>with endpoints A(    ,      ) and B(     ,     ) 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3:</w:t>
      </w:r>
      <w:r>
        <w:rPr/>
        <w:t xml:space="preserve"> Find the midpoint of each segment given the endpoints.</w:t>
      </w:r>
    </w:p>
    <w:p>
      <w:pPr>
        <w:pStyle w:val="Normal"/>
        <w:rPr/>
      </w:pPr>
      <w:r>
        <w:rPr/>
        <w:t xml:space="preserve">A) Given that Q(3, 5) and S(7, -9), find the midpoint of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Find the coordinates of the midpoint of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/>
        <w:t xml:space="preserve"> with endpoints X(2, -5) and Y(6,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example shows how to find one of the endpoints if given an endpoint and the midpoint.</w:t>
      </w:r>
    </w:p>
    <w:p>
      <w:pPr>
        <w:pStyle w:val="Normal"/>
        <w:rPr>
          <w:u w:val="single"/>
        </w:rPr>
      </w:pPr>
      <w:r>
        <w:rPr>
          <w:u w:val="single"/>
        </w:rPr>
        <w:t>Example 4:</w:t>
      </w:r>
    </w:p>
    <w:p>
      <w:pPr>
        <w:pStyle w:val="Normal"/>
        <w:rPr/>
      </w:pPr>
      <w:r>
        <w:rPr/>
        <w:t xml:space="preserve">A) The midpoint of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is M(3, 4).  One of the endpoints is A(-3, -2).  Find the coordinates of B.</w:t>
      </w:r>
    </w:p>
    <w:p>
      <w:pPr>
        <w:pStyle w:val="Normal"/>
        <w:rPr/>
      </w:pPr>
      <w:r>
        <w:rPr>
          <w:b/>
        </w:rPr>
        <w:t>Method 1: use the midpoint formula</w:t>
      </w:r>
      <w:r>
        <w:rPr/>
        <w:tab/>
        <w:tab/>
        <w:tab/>
      </w:r>
      <w:r>
        <w:rPr>
          <w:b/>
        </w:rPr>
        <w:t>Method 2: use alge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The midpoint of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/>
        <w:t xml:space="preserve"> has coordinates (4, -6).  X has coordinates (2, -3).  Find the coordinates of Y.  Use whichever method from above you pref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6:00Z</dcterms:created>
  <dc:creator>John Kim</dc:creator>
  <dc:description/>
  <cp:keywords/>
  <dc:language>en-US</dc:language>
  <cp:lastModifiedBy>Hussein, Hussein</cp:lastModifiedBy>
  <dcterms:modified xsi:type="dcterms:W3CDTF">2018-09-12T13:36:00Z</dcterms:modified>
  <cp:revision>2</cp:revision>
  <dc:subject/>
  <dc:title>Geometry</dc:title>
</cp:coreProperties>
</file>