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</w:t>
        <w:tab/>
        <w:tab/>
        <w:t>Section 1-4 Continued: Segments, Rays, Parallel Lines and Plane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 3: Identifying Segments and R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geometric figures, such as squares and angles, are formed by parts of lines called</w:t>
      </w:r>
    </w:p>
    <w:p>
      <w:pPr>
        <w:pStyle w:val="Normal"/>
        <w:spacing w:lineRule="auto" w:line="360"/>
        <w:rPr/>
      </w:pPr>
      <w:r>
        <w:rPr/>
        <w:t xml:space="preserve">____________________ or 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 is the part of a line consisting of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 is the part of a line consisting of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 are two collinear rays with ______________________________.  Opposite rays always form a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1:</w:t>
      </w:r>
      <w:r>
        <w:rPr/>
        <w:t xml:space="preserve"> Name the segments and rays in the figure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segmen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ray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C1: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</m:acc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</m:acc>
      </m:oMath>
      <w:r>
        <w:rPr/>
        <w:t xml:space="preserve"> form a line.  Are they opposite ray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4: Recognizing Parallel 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es that do not intersect may or may not be coplanar.  ________________________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that do not intersect. ____________________ are ________________;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_________________ and 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egments or rays are parallel if they _______________________________.  They are skew if they _________________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xample 2:</w:t>
      </w:r>
      <w:r>
        <w:rPr/>
        <w:t xml:space="preserve"> Use the diagram of the skyscraper to answer Example 1 and QC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99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Name all labeled segments that are parallel to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ame all labeled segments that are skew to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QC 2:</w:t>
      </w:r>
      <w:r>
        <w:rPr>
          <w:b/>
        </w:rPr>
        <w:t xml:space="preserve"> </w:t>
      </w:r>
      <w:r>
        <w:rPr/>
        <w:t xml:space="preserve"> A) Name all labeled segments that are parallel to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Name all labeled segments that are skew to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Name another pair of parallel segments.</w:t>
        <w:tab/>
        <w:tab/>
        <w:t>D)  Name another pair of skew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are planes that ________________________________.  A line and a plane that do not intersect are also 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73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3:</w:t>
      </w:r>
      <w:r>
        <w:rPr/>
        <w:t xml:space="preserve"> Use the diagram above to name the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wo pairs of parallel planes</w:t>
        <w:tab/>
        <w:tab/>
        <w:t>B) A line that is parallel to plane GH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C 3:</w:t>
      </w:r>
      <w:r>
        <w:rPr/>
        <w:t xml:space="preserve"> Use the figure below to name the fig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Three pairs of parallel planes</w:t>
        <w:tab/>
        <w:tab/>
        <w:t>B) A line that is parallel to plane QRUV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9:00Z</dcterms:created>
  <dc:creator>John Kim</dc:creator>
  <dc:description/>
  <cp:keywords/>
  <dc:language>en-US</dc:language>
  <cp:lastModifiedBy>Hussein, Hussein</cp:lastModifiedBy>
  <cp:lastPrinted>2007-09-10T21:04:00Z</cp:lastPrinted>
  <dcterms:modified xsi:type="dcterms:W3CDTF">2018-09-03T18:09:00Z</dcterms:modified>
  <cp:revision>2</cp:revision>
  <dc:subject/>
  <dc:title>Geometry</dc:title>
</cp:coreProperties>
</file>