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color w:val="008000"/>
          <w:sz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160</wp:posOffset>
            </wp:positionH>
            <wp:positionV relativeFrom="paragraph">
              <wp:posOffset>-154940</wp:posOffset>
            </wp:positionV>
            <wp:extent cx="1593215" cy="1600200"/>
            <wp:effectExtent l="0" t="0" r="0" b="0"/>
            <wp:wrapTight wrapText="bothSides">
              <wp:wrapPolygon edited="0">
                <wp:start x="10055" y="0"/>
                <wp:lineTo x="8938" y="60"/>
                <wp:lineTo x="6021" y="676"/>
                <wp:lineTo x="6021" y="922"/>
                <wp:lineTo x="5213" y="1353"/>
                <wp:lineTo x="4345" y="1907"/>
                <wp:lineTo x="3849" y="2276"/>
                <wp:lineTo x="3166" y="2891"/>
                <wp:lineTo x="2296" y="3815"/>
                <wp:lineTo x="1552" y="4799"/>
                <wp:lineTo x="931" y="5845"/>
                <wp:lineTo x="497" y="6830"/>
                <wp:lineTo x="186" y="7814"/>
                <wp:lineTo x="-61" y="8860"/>
                <wp:lineTo x="-61" y="9784"/>
                <wp:lineTo x="-61" y="11753"/>
                <wp:lineTo x="186" y="13784"/>
                <wp:lineTo x="558" y="14707"/>
                <wp:lineTo x="1552" y="16676"/>
                <wp:lineTo x="2234" y="17661"/>
                <wp:lineTo x="3228" y="18646"/>
                <wp:lineTo x="4469" y="19630"/>
                <wp:lineTo x="6268" y="20615"/>
                <wp:lineTo x="6331" y="20800"/>
                <wp:lineTo x="9310" y="21477"/>
                <wp:lineTo x="10241" y="21477"/>
                <wp:lineTo x="11234" y="21477"/>
                <wp:lineTo x="12165" y="21477"/>
                <wp:lineTo x="15144" y="20800"/>
                <wp:lineTo x="15206" y="20615"/>
                <wp:lineTo x="17007" y="19630"/>
                <wp:lineTo x="18247" y="18646"/>
                <wp:lineTo x="19117" y="17661"/>
                <wp:lineTo x="20481" y="15692"/>
                <wp:lineTo x="20917" y="14707"/>
                <wp:lineTo x="21226" y="13784"/>
                <wp:lineTo x="21413" y="12737"/>
                <wp:lineTo x="21600" y="11753"/>
                <wp:lineTo x="21600" y="9784"/>
                <wp:lineTo x="21289" y="7814"/>
                <wp:lineTo x="20544" y="5845"/>
                <wp:lineTo x="19985" y="4861"/>
                <wp:lineTo x="18371" y="2891"/>
                <wp:lineTo x="17130" y="1907"/>
                <wp:lineTo x="16137" y="1292"/>
                <wp:lineTo x="15454" y="737"/>
                <wp:lineTo x="12476" y="60"/>
                <wp:lineTo x="11420" y="0"/>
                <wp:lineTo x="100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6"/>
        </w:rPr>
        <w:t>Wayne County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bCs w:val="false"/>
          <w:color w:val="008000"/>
          <w:sz w:val="56"/>
        </w:rPr>
        <w:t>MICHIGAN GREEN SCHOOLS</w:t>
      </w:r>
      <w:r>
        <w:rPr>
          <w:rFonts w:cs="Arial" w:ascii="Arial" w:hAnsi="Arial"/>
          <w:b/>
          <w:bCs w:val="false"/>
          <w:sz w:val="5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8"/>
          <w:szCs w:val="32"/>
        </w:rPr>
      </w:pPr>
      <w:r>
        <w:rPr>
          <w:rFonts w:cs="Arial" w:ascii="Arial" w:hAnsi="Arial"/>
          <w:b/>
          <w:bCs/>
          <w:i/>
          <w:iCs/>
          <w:sz w:val="58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szCs w:val="32"/>
        </w:rPr>
      </w:pPr>
      <w:r>
        <w:rPr>
          <w:rFonts w:cs="Arial" w:ascii="Arial" w:hAnsi="Arial"/>
          <w:bCs/>
          <w:i/>
          <w:iCs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ivities: Ideas, unusual &amp; coo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"/>
        <w:gridCol w:w="72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Description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TerraCycling, Cartridges for Kids, Fundraising Factory, Recycle Cartons, Cell phones for Soldier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Glue sticks, crayons, mark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recycling at its best </w:t>
            </w:r>
            <w:hyperlink r:id="rId3">
              <w:r>
                <w:rPr>
                  <w:rStyle w:val="InternetLink"/>
                </w:rPr>
                <w:t>https://jhaines6.wordpress.com/2013/05/02/something-to-lighten-and-brighten-your-day-recycling-at-its-best-enjoy-j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weigh and record recycled item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Plasitc Bottle Bricks - </w:t>
            </w:r>
            <w:hyperlink r:id="rId4">
              <w:r>
                <w:rPr>
                  <w:rStyle w:val="InternetLink"/>
                </w:rPr>
                <w:t>http://www.earthbench.org/how-to-bottle-brick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Pizza Box Brigade – help break down and recycle boxes on pizza da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Compost unused/waste fruits composted in bin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Vermicomposting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Waste Free Lunches – measure &amp; weigh garbage on a normal day vs a waste free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Door to Door Organics </w:t>
            </w:r>
            <w:hyperlink r:id="rId5">
              <w:r>
                <w:rPr>
                  <w:rStyle w:val="InternetLink"/>
                </w:rPr>
                <w:t>https://michigan.doortodoororganics.com/shop-good-foo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Use VG Kids </w:t>
            </w:r>
            <w:hyperlink r:id="rId6">
              <w:r>
                <w:rPr>
                  <w:rStyle w:val="InternetLink"/>
                </w:rPr>
                <w:t>https://www.vgkids.com/</w:t>
              </w:r>
            </w:hyperlink>
            <w:r>
              <w:rPr/>
              <w:t xml:space="preserve"> for t-shirts, stickers, posters, etc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Lego Solar car rac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Windmill Challenge – design and build a windmi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Installed solar panels on schoo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Use only ½ the lighting on a certain day of the wee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nstall a Green Roof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Remove all small appliances from the classrooms or pay to use the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Reminder signs and stickers at switches and electronics –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Classroom Energy Saving Patrol Tea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Become Meter Readers to assess energy savi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Perform Energy audits on classroom, school, hom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Use Car pooling – </w:t>
            </w:r>
            <w:hyperlink r:id="rId7">
              <w:r>
                <w:rPr>
                  <w:rStyle w:val="InternetLink"/>
                </w:rPr>
                <w:t>http://www.carpoolworld.com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Energy - </w:t>
            </w:r>
            <w:hyperlink r:id="rId8">
              <w:r>
                <w:rPr>
                  <w:rStyle w:val="InternetLink"/>
                </w:rPr>
                <w:t>http://thinkenergy.org/programs/take-action/michigan/dte-energy-think-energy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Make and use solar ovens for a cook out (pizza boxes, Pringles can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Future City competition - </w:t>
            </w:r>
            <w:hyperlink r:id="rId9">
              <w:r>
                <w:rPr>
                  <w:rStyle w:val="InternetLink"/>
                </w:rPr>
                <w:t>http://futurecity.org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Energy Hog scavenger hunt </w:t>
            </w:r>
            <w:hyperlink r:id="rId10">
              <w:r>
                <w:rPr>
                  <w:rStyle w:val="InternetLink"/>
                </w:rPr>
                <w:t>https://www.ase.org/initiatives/educatio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Students interviewed Minister of Energy and Transport for Tokelau, New Zealan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Host an Energy Free Day – No electricity unless necessar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Do a Phantom Energy proj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Use rain barrel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Participate in the Rouge Education Project (REP) - </w:t>
            </w:r>
            <w:hyperlink r:id="rId11">
              <w:r>
                <w:rPr>
                  <w:rStyle w:val="InternetLink"/>
                </w:rPr>
                <w:t>http://therouge.org/fotrprograms/rouge-education-projec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Participate in Rouge Rescue </w:t>
            </w:r>
            <w:hyperlink r:id="rId12">
              <w:r>
                <w:rPr>
                  <w:rStyle w:val="InternetLink"/>
                </w:rPr>
                <w:t>http://therouge.org/fotrprograms/rouge-rescue/rouge-rescue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Determine your water footprint </w:t>
            </w:r>
            <w:hyperlink r:id="rId13">
              <w:r>
                <w:rPr>
                  <w:rStyle w:val="InternetLink"/>
                </w:rPr>
                <w:t>http://www.gracelinks.org/about</w:t>
              </w:r>
            </w:hyperlink>
            <w:r>
              <w:rPr/>
              <w:t xml:space="preserve"> -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Use Michigan Sea Grant for field trips </w:t>
            </w:r>
            <w:hyperlink r:id="rId14">
              <w:r>
                <w:rPr>
                  <w:rStyle w:val="InternetLink"/>
                </w:rPr>
                <w:t>http://www.miseagrant.umich.edu/education/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Benthic monitoring on the local waterway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Aquatic Invasive Species Awareness </w:t>
            </w:r>
            <w:hyperlink r:id="rId15">
              <w:r>
                <w:rPr>
                  <w:rStyle w:val="InternetLink"/>
                </w:rPr>
                <w:t>http://www.michigan.gov/deq/0,4561,7-135-3313_8314---,00.html</w:t>
              </w:r>
            </w:hyperlink>
            <w:r>
              <w:rPr/>
              <w:t xml:space="preserve"> , </w:t>
            </w:r>
            <w:hyperlink r:id="rId16">
              <w:r>
                <w:rPr>
                  <w:rStyle w:val="InternetLink"/>
                </w:rPr>
                <w:t>http://www.invasivespeciesinfo.gov/index.s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Michigan Forests Forever </w:t>
            </w:r>
            <w:hyperlink r:id="rId17">
              <w:r>
                <w:rPr>
                  <w:rStyle w:val="InternetLink"/>
                </w:rPr>
                <w:t>http://mff.dsisd.ne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Become a NWF certified gard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reate a Blue Karner or Monarch Butterfly habit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Set up bee boxes and create a bee habitat - </w:t>
            </w:r>
            <w:hyperlink r:id="rId18">
              <w:r>
                <w:rPr>
                  <w:rStyle w:val="InternetLink"/>
                </w:rPr>
                <w:t>http://www.michiganbees.org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Become a monarch waystation </w:t>
            </w:r>
            <w:hyperlink r:id="rId19">
              <w:r>
                <w:rPr>
                  <w:rStyle w:val="InternetLink"/>
                </w:rPr>
                <w:t>http://www.monarchwatch.org/waystations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Symbolic Monarch Butter Migration </w:t>
            </w:r>
            <w:hyperlink r:id="rId20">
              <w:r>
                <w:rPr>
                  <w:rStyle w:val="InternetLink"/>
                </w:rPr>
                <w:t>http://www.learner.org/jnorth/sm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articipate in a Community Garde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Alliance of the Great Lakes Adopt a Beach Program </w:t>
            </w:r>
            <w:hyperlink r:id="rId21">
              <w:r>
                <w:rPr>
                  <w:rStyle w:val="InternetLink"/>
                </w:rPr>
                <w:t>http://www.greatlakes.org/ADOPTABEACH</w:t>
              </w:r>
            </w:hyperlink>
            <w:r>
              <w:rPr/>
              <w:t xml:space="preserve"> -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Write a letter to the School Board asking to eliminate Styrofoam lunch trays or to tell them about your Green School progra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Use Howell Nature Center for a local/Michigan animal </w:t>
            </w:r>
            <w:hyperlink r:id="rId22">
              <w:r>
                <w:rPr>
                  <w:rStyle w:val="InternetLink"/>
                </w:rPr>
                <w:t>http://howellnaturecenter.org/support/adopt-an-animal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Sturgeon for Tomorrow http://www.stclairsturgeon.org/page-index.html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Friends of the Rouge –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Salmon in the classroom Project </w:t>
            </w:r>
            <w:hyperlink r:id="rId23">
              <w:r>
                <w:rPr>
                  <w:rStyle w:val="InternetLink"/>
                </w:rPr>
                <w:t>http://www.michigan.gov/dnr/0,1607,7-153-10369_50075---,00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Visit U of M Dearborn’s Environmental Interpretive Cent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Visit the International Wildlife Refuge - Trenton High, Tren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Use Peace Love Planet </w:t>
            </w:r>
            <w:hyperlink r:id="rId24">
              <w:r>
                <w:rPr>
                  <w:rStyle w:val="InternetLink"/>
                </w:rPr>
                <w:t>http://www.peaceloveandplanet.org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World Wetlands Day </w:t>
            </w:r>
            <w:hyperlink r:id="rId25">
              <w:r>
                <w:rPr>
                  <w:rStyle w:val="InternetLink"/>
                </w:rPr>
                <w:t>http://www.fws.gov/nwrs/threecolumn.aspx?id=2147565570</w:t>
              </w:r>
            </w:hyperlink>
            <w:r>
              <w:rPr/>
              <w:t xml:space="preserve"> - Carlson High School, Gibralt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Host the Earth Dome Assembly </w:t>
            </w:r>
            <w:hyperlink r:id="rId26">
              <w:r>
                <w:rPr>
                  <w:rStyle w:val="InternetLink"/>
                </w:rPr>
                <w:t>http://www.mobileedproductions.com/the-earth-balloon-school-assemblies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Midwest School Shows </w:t>
            </w:r>
            <w:hyperlink r:id="rId27">
              <w:r>
                <w:rPr>
                  <w:rStyle w:val="InternetLink"/>
                </w:rPr>
                <w:t>http://michiganschoolshows.com/show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Decorate paper grocery bags with Earth Day messages –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articipate in Earth Hour  </w:t>
            </w:r>
            <w:hyperlink r:id="rId28">
              <w:r>
                <w:rPr>
                  <w:rStyle w:val="InternetLink"/>
                </w:rPr>
                <w:t>https://www.earthhour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reate informative “green” videos and PSA’s to post on morning announcements and school websit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School District Trading Post – schools across the district can trade school/office suppli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articipate in America Beautiful Recycle Bowl, </w:t>
            </w:r>
            <w:hyperlink r:id="rId29">
              <w:r>
                <w:rPr>
                  <w:rStyle w:val="InternetLink"/>
                </w:rPr>
                <w:t>http://recycle-bowl.org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articipate in Walk or Bike to School Day </w:t>
            </w:r>
            <w:hyperlink r:id="rId30">
              <w:r>
                <w:rPr>
                  <w:rStyle w:val="InternetLink"/>
                </w:rPr>
                <w:t>http://www.walkbiketoschool.org/ready/about-the-events/walk-to-school-day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Trashion show –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Take the Coffee Chaff (coffee bean skins) from a local coffee shop and use as a high nitrogen mulch in your native plant and vegetable garden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Student videos about any “Green” topic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My Green School Art Contest - </w:t>
            </w:r>
            <w:hyperlink r:id="rId31">
              <w:r>
                <w:rPr>
                  <w:rStyle w:val="InternetLink"/>
                </w:rPr>
                <w:t>http://usgbcdetroit.org/index.php/committees/24-green-school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articipate in My Green School Art Contest – </w:t>
            </w:r>
            <w:hyperlink r:id="rId32">
              <w:r>
                <w:rPr>
                  <w:rStyle w:val="InternetLink"/>
                </w:rPr>
                <w:t>http://usgbcdetroit.org/index.php/committees/24-green-school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Outdoor scavenger hunt – record, observe and discuss sighting around the schoo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nvironmental/ Educationsal  Webs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hyperlink r:id="rId33">
              <w:r>
                <w:rPr>
                  <w:rStyle w:val="InternetLink"/>
                </w:rPr>
                <w:t>http://www.planetpals.com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hyperlink r:id="rId34">
              <w:r>
                <w:rPr>
                  <w:rStyle w:val="InternetLink"/>
                </w:rPr>
                <w:t>http://www.toolboxforeducation.com/</w:t>
              </w:r>
            </w:hyperlink>
            <w:r>
              <w:rPr/>
              <w:t xml:space="preserve"> - Grant opportuni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hyperlink r:id="rId35">
              <w:r>
                <w:rPr>
                  <w:rStyle w:val="InternetLink"/>
                </w:rPr>
                <w:t>http://grants.kidsgardening.org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hyperlink r:id="rId36">
              <w:r>
                <w:rPr>
                  <w:rStyle w:val="InternetLink"/>
                </w:rPr>
                <w:t>http://usgbcdetroit.org/index.php/committees/24-green-school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Mobile Ed Assemblies </w:t>
            </w:r>
            <w:hyperlink r:id="rId37">
              <w:r>
                <w:rPr>
                  <w:rStyle w:val="InternetLink"/>
                </w:rPr>
                <w:t>http://www.mobileedproductions.com/school-assembly-programs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eace Love Planet </w:t>
            </w:r>
            <w:hyperlink r:id="rId38">
              <w:r>
                <w:rPr>
                  <w:rStyle w:val="InternetLink"/>
                </w:rPr>
                <w:t>http://www.peaceloveandplanet.org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EPA </w:t>
            </w:r>
            <w:hyperlink r:id="rId39">
              <w:r>
                <w:rPr>
                  <w:rStyle w:val="InternetLink"/>
                </w:rPr>
                <w:t>http://www.epa.gov/students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Project Learning Tree </w:t>
            </w:r>
            <w:hyperlink r:id="rId40">
              <w:r>
                <w:rPr>
                  <w:rStyle w:val="InternetLink"/>
                </w:rPr>
                <w:t>http://www.michiganplt.org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41"/>
      <w:type w:val="nextPage"/>
      <w:pgSz w:w="12240" w:h="15840"/>
      <w:pgMar w:left="1440" w:right="1350" w:gutter="0" w:header="0" w:top="14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style31">
    <w:name w:val="style24 style3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bCs/>
      <w:sz w:val="72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style3">
    <w:name w:val="style24 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haines6.wordpress.com/2013/05/02/something-to-lighten-and-brighten-your-day-recycling-at-its-best-enjoy-j/" TargetMode="External"/><Relationship Id="rId4" Type="http://schemas.openxmlformats.org/officeDocument/2006/relationships/hyperlink" Target="http://www.earthbench.org/how-to-bottle-brick.html" TargetMode="External"/><Relationship Id="rId5" Type="http://schemas.openxmlformats.org/officeDocument/2006/relationships/hyperlink" Target="https://michigan.doortodoororganics.com/shop-good-food" TargetMode="External"/><Relationship Id="rId6" Type="http://schemas.openxmlformats.org/officeDocument/2006/relationships/hyperlink" Target="https://www.vgkids.com/" TargetMode="External"/><Relationship Id="rId7" Type="http://schemas.openxmlformats.org/officeDocument/2006/relationships/hyperlink" Target="http://www.carpoolworld.com/" TargetMode="External"/><Relationship Id="rId8" Type="http://schemas.openxmlformats.org/officeDocument/2006/relationships/hyperlink" Target="http://thinkenergy.org/programs/take-action/michigan/dte-energy-think-energy/" TargetMode="External"/><Relationship Id="rId9" Type="http://schemas.openxmlformats.org/officeDocument/2006/relationships/hyperlink" Target="http://futurecity.org/" TargetMode="External"/><Relationship Id="rId10" Type="http://schemas.openxmlformats.org/officeDocument/2006/relationships/hyperlink" Target="https://www.ase.org/initiatives/education" TargetMode="External"/><Relationship Id="rId11" Type="http://schemas.openxmlformats.org/officeDocument/2006/relationships/hyperlink" Target="http://therouge.org/fotrprograms/rouge-education-project/" TargetMode="External"/><Relationship Id="rId12" Type="http://schemas.openxmlformats.org/officeDocument/2006/relationships/hyperlink" Target="http://therouge.org/fotrprograms/rouge-rescue/rouge-rescue/" TargetMode="External"/><Relationship Id="rId13" Type="http://schemas.openxmlformats.org/officeDocument/2006/relationships/hyperlink" Target="http://www.gracelinks.org/about" TargetMode="External"/><Relationship Id="rId14" Type="http://schemas.openxmlformats.org/officeDocument/2006/relationships/hyperlink" Target="http://www.miseagrant.umich.edu/education/" TargetMode="External"/><Relationship Id="rId15" Type="http://schemas.openxmlformats.org/officeDocument/2006/relationships/hyperlink" Target="http://www.michigan.gov/deq/0,4561,7-135-3313_8314---,00.html" TargetMode="External"/><Relationship Id="rId16" Type="http://schemas.openxmlformats.org/officeDocument/2006/relationships/hyperlink" Target="http://www.invasivespeciesinfo.gov/index.shtml" TargetMode="External"/><Relationship Id="rId17" Type="http://schemas.openxmlformats.org/officeDocument/2006/relationships/hyperlink" Target="http://mff.dsisd.net/" TargetMode="External"/><Relationship Id="rId18" Type="http://schemas.openxmlformats.org/officeDocument/2006/relationships/hyperlink" Target="http://www.michiganbees.org/" TargetMode="External"/><Relationship Id="rId19" Type="http://schemas.openxmlformats.org/officeDocument/2006/relationships/hyperlink" Target="http://www.monarchwatch.org/waystations/" TargetMode="External"/><Relationship Id="rId20" Type="http://schemas.openxmlformats.org/officeDocument/2006/relationships/hyperlink" Target="http://www.learner.org/jnorth/sm/index.html" TargetMode="External"/><Relationship Id="rId21" Type="http://schemas.openxmlformats.org/officeDocument/2006/relationships/hyperlink" Target="http://www.greatlakes.org/ADOPTABEACH" TargetMode="External"/><Relationship Id="rId22" Type="http://schemas.openxmlformats.org/officeDocument/2006/relationships/hyperlink" Target="http://howellnaturecenter.org/support/adopt-an-animal/" TargetMode="External"/><Relationship Id="rId23" Type="http://schemas.openxmlformats.org/officeDocument/2006/relationships/hyperlink" Target="http://www.michigan.gov/dnr/0,1607,7-153-10369_50075---,00.html" TargetMode="External"/><Relationship Id="rId24" Type="http://schemas.openxmlformats.org/officeDocument/2006/relationships/hyperlink" Target="http://www.peaceloveandplanet.org/" TargetMode="External"/><Relationship Id="rId25" Type="http://schemas.openxmlformats.org/officeDocument/2006/relationships/hyperlink" Target="http://www.fws.gov/nwrs/threecolumn.aspx?id=2147565570" TargetMode="External"/><Relationship Id="rId26" Type="http://schemas.openxmlformats.org/officeDocument/2006/relationships/hyperlink" Target="http://www.mobileedproductions.com/the-earth-balloon-school-assemblies/" TargetMode="External"/><Relationship Id="rId27" Type="http://schemas.openxmlformats.org/officeDocument/2006/relationships/hyperlink" Target="http://michiganschoolshows.com/shows.html" TargetMode="External"/><Relationship Id="rId28" Type="http://schemas.openxmlformats.org/officeDocument/2006/relationships/hyperlink" Target="https://www.earthhour.org/" TargetMode="External"/><Relationship Id="rId29" Type="http://schemas.openxmlformats.org/officeDocument/2006/relationships/hyperlink" Target="http://recycle-bowl.org/" TargetMode="External"/><Relationship Id="rId30" Type="http://schemas.openxmlformats.org/officeDocument/2006/relationships/hyperlink" Target="http://www.walkbiketoschool.org/ready/about-the-events/walk-to-school-day" TargetMode="External"/><Relationship Id="rId31" Type="http://schemas.openxmlformats.org/officeDocument/2006/relationships/hyperlink" Target="http://usgbcdetroit.org/index.php/committees/24-green-schools" TargetMode="External"/><Relationship Id="rId32" Type="http://schemas.openxmlformats.org/officeDocument/2006/relationships/hyperlink" Target="http://usgbcdetroit.org/index.php/committees/24-green-schools" TargetMode="External"/><Relationship Id="rId33" Type="http://schemas.openxmlformats.org/officeDocument/2006/relationships/hyperlink" Target="http://www.planetpals.com/" TargetMode="External"/><Relationship Id="rId34" Type="http://schemas.openxmlformats.org/officeDocument/2006/relationships/hyperlink" Target="http://www.toolboxforeducation.com/" TargetMode="External"/><Relationship Id="rId35" Type="http://schemas.openxmlformats.org/officeDocument/2006/relationships/hyperlink" Target="http://grants.kidsgardening.org/" TargetMode="External"/><Relationship Id="rId36" Type="http://schemas.openxmlformats.org/officeDocument/2006/relationships/hyperlink" Target="http://usgbcdetroit.org/index.php/committees/24-green-schools" TargetMode="External"/><Relationship Id="rId37" Type="http://schemas.openxmlformats.org/officeDocument/2006/relationships/hyperlink" Target="http://www.mobileedproductions.com/school-assembly-programs/" TargetMode="External"/><Relationship Id="rId38" Type="http://schemas.openxmlformats.org/officeDocument/2006/relationships/hyperlink" Target="http://www.peaceloveandplanet.org/" TargetMode="External"/><Relationship Id="rId39" Type="http://schemas.openxmlformats.org/officeDocument/2006/relationships/hyperlink" Target="http://www.epa.gov/students" TargetMode="External"/><Relationship Id="rId40" Type="http://schemas.openxmlformats.org/officeDocument/2006/relationships/hyperlink" Target="http://www.michiganplt.org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3:00Z</dcterms:created>
  <dc:creator>patricia dib</dc:creator>
  <dc:description/>
  <dc:language>en-US</dc:language>
  <cp:lastModifiedBy>Owner</cp:lastModifiedBy>
  <cp:lastPrinted>2015-09-30T11:27:00Z</cp:lastPrinted>
  <dcterms:modified xsi:type="dcterms:W3CDTF">2016-09-27T11:03:00Z</dcterms:modified>
  <cp:revision>2</cp:revision>
  <dc:subject/>
  <dc:title>Public Act 301 (2010) has updated and revised P</dc:title>
</cp:coreProperties>
</file>