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 xml:space="preserve">Vocabulary: Term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Infl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Divine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Skeptic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Intendants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Czar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Habeas Corp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 xml:space="preserve">Section 1: Spain’s Empire and European Absolut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ich Spanish ruler took control of Portugal’s holdings in Africa, India, and the East Indie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as the main focus of El Greco’s painting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influential book did Miguel de Cervantes publish in 1605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as the main focus of Diego Velazquez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three areas did Philip II take control of after he inherited the Spanish thron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As a result of Spain’s failure to become self sufficient they had to buy a majority of their products from the following countries?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as the main subject of Rembrandt van Rijn’s painting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Briefly describe the personality traits of Philip II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How many ships were part of the Dutch Trading Empir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>Section 2: The Reign of Louis X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o is considered the most powerful ruler in France’s history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ere the three things Jean Baptiste Colbert believed would help France become self suffici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By 1660 what had the population of France grown 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How did most people describe Henry IV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rior to the War of Spanish Succession who had Charles II promised his throne 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as the main point of the Treaty of Utrech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ere some of the negative aspects of Louis XIV’s legacy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ich dynasty did Henry IV become the king of in 1589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Name the reasons why the French army was superior to the other European na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Why was England considered a “big winner” during the War of Spanish Success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In order to smooth over tensions with the French people Henry IV converted to this religion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 xml:space="preserve">Vocabulary: Term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Infl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Divine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Skeptic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Intendants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Czar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Habeas Corp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 xml:space="preserve">Section 1: Spain’s Empire and European Absolut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ich Spanish ruler took control of Portugal’s holdings in Africa, India, and the East Indie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as the main focus of El Greco’s painting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influential book did Miguel de Cervantes publish in 1605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as the main focus of Diego Velazquez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three areas did Philip II take control of after he inherited the Spanish thron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As a result of Spain’s failure to become self sufficient they had to buy a majority of their products from the following countries?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as the main subject of Rembrandt van Rijn’s painting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Briefly describe the personality traits of Philip II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How many ships were part of the Dutch Trading Empir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>Section 2: The Reign of Louis X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o is considered the most powerful ruler in France’s history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ere the three things Jean Baptiste Colbert believed would help France become self suffici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By 1660 what had the population of France grown 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How did most people describe Henry IV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rior to the War of Spanish Succession who had Charles II promised his throne 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as the main point of the Treaty of Utrech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ere some of the negative aspects of Louis XIV’s legacy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ich dynasty did Henry IV become the king of in 1589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Name the reasons why the French army was superior to the other European na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Why was England considered a “big winner” during the War of Spanish Success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In order to smooth over tensions with the French people Henry IV converted to this relig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 xml:space="preserve">Section 3: Central European Monarchs Clas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ich Central European Monarch encouraged religious tolerance, legal reform and felt a king should act like a father to his peopl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ere three of Frederick “The Great’s” passions in lif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o was Persia’s main ally during the Seven Years’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ere the major agreements reached in the Peace of Westphal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happened to Frederick’s best friend after they tried to run awa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ere were the battles of the Seven Years’ War fough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ere the main causes of the Thirty Years’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How did the economic opportunities differ for serfs in Central and Western Europ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 xml:space="preserve">Section 4: Absolute Rulers of Russ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o is known as Russia’s greatest reformer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two periods can you divide Ivan’s rule in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as Peter’s long visit to Western Europe call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ere the major religious differences existed between Europeans and Russia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List the ways in which Peter tried to westernize Russ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ere some of the major events that occurred during Ivan’s “bad period”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 xml:space="preserve">Section 5: Parliament Limits the Power of English Monarch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ich English ruler did Oliver Cromwell capture in 1647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as unique about Charles I death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y was the time period under Charles II considered the time of Restor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ere the supporters of King Charles called during English Civil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as the major role of the cabinet in Englan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>Vocabulary: Peo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Ivan “The Terribl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Diego Velazqy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Oliver Cromw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El Grec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Louis X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Charles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 xml:space="preserve">Section 3: Central European Monarchs Clas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ich Central European Monarch encouraged religious tolerance, legal reform and felt a king should act like a father to his peopl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ere three of Frederick “The Great’s” passions in lif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o was Persia’s main ally during the Seven Years’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ere the major agreements reached in the Peace of Westphal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happened to Frederick’s best friend after they tried to run awa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ere were the battles of the Seven Years’ War fough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ere the main causes of the Thirty Years’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How did the economic opportunities differ for serfs in Central and Western Europ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 xml:space="preserve">Section 4: Absolute Rulers of Russ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o is known as Russia’s greatest reformer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two periods can you divide Ivan’s rule in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as Peter’s long visit to Western Europe call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ere the major religious differences existed between Europeans and Russia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List the ways in which Peter tried to westernize Russ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ere some of the major events that occurred during Ivan’s “bad period”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 xml:space="preserve">Section 5: Parliament Limits the Power of English Monarch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ich English ruler did Oliver Cromwell capture in 1647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as unique about Charles I death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y was the time period under Charles II considered the time of Restor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ere the supporters of King Charles called during English Civil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hat was the major role of the cabinet in Englan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>Vocabulary: Peo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Ivan “The Terribl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Diego Velazqy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Oliver Cromw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-El Grec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Louis X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Charles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 xml:space="preserve">                                                                 Hour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32"/>
        <w:szCs w:val="32"/>
        <w:u w:val="single"/>
      </w:rPr>
      <w:t>Chapter 21-Study Guide</w:t>
    </w:r>
    <w:r>
      <w:rPr>
        <w:rFonts w:cs="Times New Roman" w:ascii="Times New Roman" w:hAnsi="Times New Roman"/>
        <w:b/>
        <w:sz w:val="32"/>
        <w:szCs w:val="32"/>
      </w:rPr>
      <w:tab/>
      <w:tab/>
      <w:tab/>
      <w:tab/>
      <w:t xml:space="preserve">  </w:t>
    </w:r>
    <w:r>
      <w:rPr>
        <w:rFonts w:cs="Times New Roman" w:ascii="Times New Roman" w:hAnsi="Times New Roman"/>
        <w:b/>
        <w:sz w:val="32"/>
        <w:szCs w:val="32"/>
        <w:u w:val="single"/>
      </w:rPr>
      <w:t>Chapter 21-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38:00Z</dcterms:created>
  <dc:creator>R. Murray</dc:creator>
  <dc:description/>
  <dc:language>en-US</dc:language>
  <cp:lastModifiedBy>Windows User</cp:lastModifiedBy>
  <dcterms:modified xsi:type="dcterms:W3CDTF">2017-02-06T20:38:00Z</dcterms:modified>
  <cp:revision>2</cp:revision>
  <dc:subject/>
  <dc:title>Section 1: Charlemagne Unites Germanic Kingdoms</dc:title>
</cp:coreProperties>
</file>