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1-Absolute Monarchs in Europe-Guided Note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Section 1-Spain’s Empire and European Absolutism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A Powerful Spanish Empire (pg. 589-591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2952"/>
        <w:gridCol w:w="4284"/>
      </w:tblGrid>
      <w:tr>
        <w:trPr/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hilip II (1527 A.D. to 1598 A.D.)</w:t>
            </w:r>
          </w:p>
        </w:tc>
      </w:tr>
      <w:tr>
        <w:trPr>
          <w:trHeight w:val="248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on of Charles V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7"/>
                <w:szCs w:val="27"/>
              </w:rPr>
              <w:t xml:space="preserve">Inherited __________, the Spanish ______________ and Spain’s ______________colonies 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ilip was ______, serious, __________________, and aggressive for the _______ _______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4495" cy="2061845"/>
                  <wp:effectExtent l="0" t="0" r="0" b="0"/>
                  <wp:docPr id="1" name="philipofsp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hilipofsp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Philip II’s Empire-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ntrolled Portugal’s holdings, strongholds in ___________, India, and the _________________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Received 1/4th to 1/5th of each ships treasure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upported an army of 50,000 men 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7"/>
                <w:szCs w:val="27"/>
              </w:rPr>
              <w:t xml:space="preserve">Defended and supported _______________ against Muslims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Golden Age of Spanish Literature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pg. 591-59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951"/>
        <w:gridCol w:w="4286"/>
      </w:tblGrid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uring the 16th and 17th century Spain experienced a golden age in arts</w:t>
            </w:r>
          </w:p>
        </w:tc>
      </w:tr>
      <w:tr>
        <w:trPr>
          <w:trHeight w:val="248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El Greco-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8"/>
                <w:szCs w:val="28"/>
              </w:rPr>
              <w:t>His name means          “_________________”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8"/>
                <w:szCs w:val="28"/>
              </w:rPr>
              <w:t>Paintings represented the ____________________ of Spai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re often hard to understa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3070" cy="182562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31" r="-5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ego Velazquez-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32"/>
                <w:szCs w:val="32"/>
              </w:rPr>
              <w:t xml:space="preserve">His paintings reflected the pride of ________ __________________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  <w:u w:val="single"/>
        </w:rPr>
        <w:t>Don Quixote-</w:t>
      </w:r>
      <w:r>
        <w:rPr>
          <w:sz w:val="32"/>
          <w:szCs w:val="32"/>
        </w:rPr>
        <w:t>Published in 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Called the “____________________________________” 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Written by _________________________________ 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Story surrounds a poor man who read to many novels about kings, than went craz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Spanish Empire Weakens (pg. 592-593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7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13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flation and Tax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aking Spain’s Enemies Rich</w:t>
            </w:r>
          </w:p>
        </w:tc>
      </w:tr>
      <w:tr>
        <w:trPr>
          <w:trHeight w:val="26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Inflation-</w:t>
            </w:r>
            <w:r>
              <w:rPr>
                <w:sz w:val="28"/>
                <w:szCs w:val="28"/>
              </w:rPr>
              <w:t xml:space="preserve">The decline in the ___________ ____________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ses of Spanish inflation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ulation had ___________ and due to the increased need for goods merchants raised ____________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>
                <w:sz w:val="28"/>
                <w:szCs w:val="28"/>
              </w:rPr>
              <w:t xml:space="preserve">The value of the silver bullion had __________________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0"/>
                <w:szCs w:val="30"/>
              </w:rPr>
              <w:t>Spain bought most of their products from ________, ___________________ and the Netherlands</w:t>
            </w:r>
          </w:p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 finance their wars they borrowed money from _______ __________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Independent Dutch Prosper (pg. 593-594)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9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13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Netherland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utch Art </w:t>
            </w:r>
          </w:p>
        </w:tc>
      </w:tr>
      <w:tr>
        <w:trPr>
          <w:trHeight w:val="8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The Netherlands won their independence from ___________ in 1579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 had the best banks and the best artists in Europe during the 1600’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embrandt van Rijn-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6"/>
                <w:szCs w:val="26"/>
              </w:rPr>
              <w:t xml:space="preserve">Painted wealthy _______________ and group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6"/>
                <w:szCs w:val="26"/>
              </w:rPr>
              <w:t xml:space="preserve">Famous works also included </w:t>
            </w:r>
            <w:r>
              <w:rPr>
                <w:b/>
                <w:i/>
                <w:sz w:val="26"/>
                <w:szCs w:val="26"/>
              </w:rPr>
              <w:t xml:space="preserve">_________________________ </w:t>
            </w:r>
            <w:r>
              <w:rPr>
                <w:b/>
                <w:sz w:val="26"/>
                <w:szCs w:val="26"/>
              </w:rPr>
              <w:t xml:space="preserve">and a series of paintings about Jesus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utch Trading Empire-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  <w:szCs w:val="28"/>
        </w:rPr>
        <w:t xml:space="preserve">Had the </w:t>
        <w:softHyphen/>
        <w:softHyphen/>
        <w:softHyphen/>
        <w:softHyphen/>
        <w:softHyphen/>
        <w:softHyphen/>
        <w:softHyphen/>
        <w:t>______________________ fleet of ships in the world</w:t>
      </w:r>
    </w:p>
    <w:p>
      <w:pPr>
        <w:pStyle w:val="Normal"/>
        <w:numPr>
          <w:ilvl w:val="2"/>
          <w:numId w:val="11"/>
        </w:numPr>
        <w:rPr/>
      </w:pPr>
      <w:r>
        <w:rPr>
          <w:sz w:val="28"/>
          <w:szCs w:val="28"/>
        </w:rPr>
        <w:t>_______________ ships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  <w:szCs w:val="28"/>
        </w:rPr>
        <w:t>______________________ Company-</w:t>
      </w:r>
    </w:p>
    <w:p>
      <w:pPr>
        <w:pStyle w:val="Normal"/>
        <w:numPr>
          <w:ilvl w:val="2"/>
          <w:numId w:val="11"/>
        </w:numPr>
        <w:rPr/>
      </w:pPr>
      <w:r>
        <w:rPr>
          <w:sz w:val="28"/>
          <w:szCs w:val="28"/>
        </w:rPr>
        <w:t xml:space="preserve">Dominated the ___________ and the ______________ tra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bsolutism in Europe (pg. 594-595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228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e Theory of Absolutism</w:t>
            </w:r>
          </w:p>
        </w:tc>
      </w:tr>
      <w:tr>
        <w:trPr>
          <w:trHeight w:val="83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bsolute Monarchs-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 ________________________ 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ivine Right-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 xml:space="preserve">_________________________ _________________________ 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1-Absolute Monarchs in Europe-Guided Note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Section 1-Spain’s Empire and European Absolutism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A Powerful Spanish Empire (pg. 589-591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952"/>
        <w:gridCol w:w="4284"/>
      </w:tblGrid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hilip II (1527 A.D. to 1598 A.D.)</w:t>
            </w:r>
          </w:p>
        </w:tc>
      </w:tr>
      <w:tr>
        <w:trPr>
          <w:trHeight w:val="248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on of Charles V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Inherited Spain, the Spanish Netherlands and Spain’s American colonies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hilip was shy, serious, deeply religious, and aggressive for the sake of his empire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4495" cy="2061845"/>
                  <wp:effectExtent l="0" t="0" r="0" b="0"/>
                  <wp:docPr id="3" name="philipofsp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hilipofsp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Philip II’s Empire-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ntrolled Portugal’s holdings, strongholds in Africa, India, and the East Indie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Received 1/4th to 1/5th of each ships treasure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upported an army of 50,000 men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Defended and supported Catholicism against Muslims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Golden Age of Spanish Literature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pg. 591-59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951"/>
        <w:gridCol w:w="4286"/>
      </w:tblGrid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uring the 16th and 17th century Spain experienced a golden age in arts</w:t>
            </w:r>
          </w:p>
        </w:tc>
      </w:tr>
      <w:tr>
        <w:trPr>
          <w:trHeight w:val="248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El Greco-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 name means “the Greek”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ntings represented the deep Catholic faith of Spai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re often hard to understa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3070" cy="182562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31" r="-5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ego Velazquez-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is paintings reflected the pride of the Spanish monarchy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  <w:u w:val="single"/>
        </w:rPr>
        <w:t>Don Quixote-</w:t>
      </w:r>
      <w:r>
        <w:rPr>
          <w:sz w:val="32"/>
          <w:szCs w:val="32"/>
        </w:rPr>
        <w:t>Published in 1605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Called the birth of the modern European novel 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Written by Miguel de Cervantes 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Story surrounds a poor man who read to many novels about kings, than went craz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Spanish Empire Weakens (pg. 592-593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flation and Tax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aking Spain’s Enemies Rich</w:t>
            </w:r>
          </w:p>
        </w:tc>
      </w:tr>
      <w:tr>
        <w:trPr>
          <w:trHeight w:val="26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Inflation-</w:t>
            </w:r>
            <w:r>
              <w:rPr>
                <w:sz w:val="28"/>
                <w:szCs w:val="28"/>
              </w:rPr>
              <w:t xml:space="preserve">The decline in the value of money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ses of Spanish inflation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ulation had increased and due to the increased need for goods merchants raised prices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value of the silver bullion had decreased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in bought most of their products from France, England and the Netherlands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finance their wars they borrowed money from German and Italian bankers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Independent Dutch Prosper (pg. 593-594)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Netherland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utch Art </w:t>
            </w:r>
          </w:p>
        </w:tc>
      </w:tr>
      <w:tr>
        <w:trPr>
          <w:trHeight w:val="8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Netherlands won their independence from Spain in 1579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 had the best banks and the best artists in Europe during the 1600’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embrandt van Rijn-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inted wealthy middle-class merchants and group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mous works also included The Night Watch and a series of paintings about Jesu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utch Trading Empire-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Had the largest fleet of ships in the world</w:t>
      </w:r>
    </w:p>
    <w:p>
      <w:pPr>
        <w:pStyle w:val="Normal"/>
        <w:numPr>
          <w:ilvl w:val="2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4,800 ships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Dutch East Indian Company-</w:t>
      </w:r>
    </w:p>
    <w:p>
      <w:pPr>
        <w:pStyle w:val="Normal"/>
        <w:numPr>
          <w:ilvl w:val="2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Dominated the spice trade and the Indian Ocean tra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bsolutism in Europe (pg. 594-595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e Theory of Absolutism</w:t>
            </w:r>
          </w:p>
        </w:tc>
      </w:tr>
      <w:tr>
        <w:trPr>
          <w:trHeight w:val="8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bsolute Monarchs-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ngs or Queens held all the power within their states boundarie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ivine Right-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belief that God created the monarch and monarchy to act as representatives of Go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01:00Z</dcterms:created>
  <dc:creator>murrayr</dc:creator>
  <dc:description/>
  <cp:keywords/>
  <dc:language>en-US</dc:language>
  <cp:lastModifiedBy>Windows User</cp:lastModifiedBy>
  <cp:lastPrinted>2015-01-28T13:12:00Z</cp:lastPrinted>
  <dcterms:modified xsi:type="dcterms:W3CDTF">2015-01-28T18:14:00Z</dcterms:modified>
  <cp:revision>8</cp:revision>
  <dc:subject/>
  <dc:title>Chapter 14-European Renaissance and Reformation-Guided Notes</dc:title>
</cp:coreProperties>
</file>