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World Religion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dhartha Gau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oly city do Muslims, Christians, and Jew shar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ligious book is considered holy only when written in Arabic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it mean if someone is polytheistic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ld was Jesus when he began his public ministr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literary work do Muslims consider to be the best example of poetry and writing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Hebrew holy book call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men who followed Jesus called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ade the very first covenant between himself and Go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times a day are Muslims called to praye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hapter 11-The Byzantines, Russians and Turks Inter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ocabulary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s Theod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ghis K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bonic Plag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uniform code called that   Justinian used to govern his empir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Abbasids bought Turkish slaves what jobs did they usually perform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yrillic alphabet was to bring the Slavic people which relig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the four aspects of the Justinian Code and what were their purposes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the goal of the First Crusade launched in 1095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goal of the Nika Rebellion? How many protestors died during the rebell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wo leaders reached the compromise where the Muslims were allowed to keep Jerusalem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jor empire emerged out of ruins of the Mongol Empir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olitical duties did the Empress Theodora hol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hapter 12-East Asian Empire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ocabulary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 Po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lai K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ypes of tributes did the Mongols demand from the Koryu Dynast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arge had the populations of China reached by the time the Song dynasty came to an end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 and Korean characters were the basis for a phonetic language under this kingdo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the Gentry’s achieve their social status in Chin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wo religions did Indian missionaries bring to Southeast Asi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id the “Great Silk Roads” link China 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geographic feature is Korea located 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China Change under the rule of General Taizu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had it been before the Yuan Dynasty re-unified China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important technological inventions developed during the Song Dynasty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harvests could Chinese farmers produce with the introduction of Vietnamese ric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ow many sides is a peninsula surrounded by water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hapter 13: European Middle Ag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ocabula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ad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n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rnam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val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Wo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erves as the head of the Catholic Church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located at the top of the Feudal System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purpose of epic poetry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qualities of an Ideal Knight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the three masters an chivalrous knight was required to serv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three social classes in medieval Europ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ed as a result of the Treaty of Verdu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achievements of Germanic Monks during the medieval age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roubadours best known for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re Scholastica and Benedict relat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hapter 14: The Formation of Western Europ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which crusade did Saladin take control of Jerusalem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her capture by the English what happened to Joan of Arc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ing the three initially successful crusades how many unsuccessful crusades followed?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kids set out during the children’s crusad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most significant change in banking during the Middle Age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vent marked the end of the Middle Age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which crusade did the Christians capture Jerusalem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advantages of using the three fields system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ffects did the Black Plague have on Europ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biggest change in warfare developed during the Hundred Years’ War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apter 17: 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ropean Renaissance and Reformation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ocabula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aissa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The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nac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Leonardo da Vinci best known for creating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focuses of the Jesuit Order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brought Protestantism back to Europ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nvented the printing press?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first book produced on the modern printing pres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the major restrictions placed on Catholic priests?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ctrines were agreed upon during the Council of Trent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Greek translation for Utopia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someone called if they financially supported the art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y did King Henry divorce his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wif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some of the best known Renaissance artists?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re Renaissance women encouraged to do?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main teachings of Martin Luther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at were the three main advantages that made it possible for Italy to become the birth place of the Renaissanc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apter 18: The Muslim World Exp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ld was Babur when he took control of Uzbekistan and Tajikista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ligion did Ghazis fight to protect and expan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id the Mughals come fro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the Janissaries and how many soldiers served under the sulta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ligion was Akbar’s “Divine Faith” viewed as offensive to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the Taj Mahal built to hono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ttoman leader renamed Constantinople Istanbul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hapter 19: Europeans Explore the Ea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eaty of Tordesillas split territories located in which ocean between the Spanish and the Portuguese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untry was Christopher Columbus trying to reach when he set out in 1492? Where did he actually end up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technological advantages developed for sailing during the age of exploratio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spices in high demand following the crusade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the most powerful trading company during the 1600’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ortuguese explorer brought back 60 times the cost of the voyage in cargo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cheaper could Portuguese traders bring products back by bypassing the Muslim-Italian trading empir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new type of sails did the Caravel incorporate in an attempt to improve sailing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hapter 20: The Atlantic Worl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ocabulary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istado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ngular Trad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mien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ntilis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umbian Exchang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lism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some of the major impacts of the slave trade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’re Mestizo that means you’re a mix of which two rac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favorable balance of trad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disease decimated Native populations during the 1600’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nquistador was responsible for conquering the Incans in 1532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nquistador was responsible for conquering the Aztecs in 1521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untries colonies made it the most powerful nation during the 1600’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which system a countries power is determined mainly by it’s wealth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read of Islam led to the increase in thi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did European powers turn to when the numbers of Native slaves began to dwindle?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second leg of the Triangular Trade called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sh crop financially saved the colony of Jamestown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 many slaves had been transported to the “New World” by the time slavery ended in 1870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major accomplishment of Magellan’s crew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at were the names of the three ships given to Columbus on his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ourney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nickname given to Metacom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ercentage of slaves died while traveling the “Middle Passage”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ab/>
    </w:r>
    <w:r>
      <w:rPr>
        <w:rFonts w:cs="Times New Roman" w:ascii="Times New Roman" w:hAnsi="Times New Roman"/>
        <w:sz w:val="24"/>
        <w:szCs w:val="24"/>
      </w:rPr>
      <w:t>Name ___________________________________ Date _______________ Hour 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Final Exam-1</w:t>
    </w:r>
    <w:r>
      <w:rPr>
        <w:rFonts w:cs="Times New Roman" w:ascii="Times New Roman" w:hAnsi="Times New Roman"/>
        <w:b/>
        <w:sz w:val="32"/>
        <w:szCs w:val="32"/>
        <w:u w:val="single"/>
        <w:vertAlign w:val="superscript"/>
      </w:rPr>
      <w:t>st</w:t>
    </w:r>
    <w:r>
      <w:rPr>
        <w:rFonts w:cs="Times New Roman" w:ascii="Times New Roman" w:hAnsi="Times New Roman"/>
        <w:b/>
        <w:sz w:val="32"/>
        <w:szCs w:val="32"/>
        <w:u w:val="single"/>
      </w:rPr>
      <w:t xml:space="preserve"> Semeste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  <w:t>Study Guide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47:00Z</dcterms:created>
  <dc:creator>R. Murray</dc:creator>
  <dc:description/>
  <dc:language>en-US</dc:language>
  <cp:lastModifiedBy>Windows User</cp:lastModifiedBy>
  <dcterms:modified xsi:type="dcterms:W3CDTF">2017-01-12T17:47:00Z</dcterms:modified>
  <cp:revision>2</cp:revision>
  <dc:subject/>
  <dc:title>Section 1: Charlemagne Unites Germanic Kingdoms</dc:title>
</cp:coreProperties>
</file>