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ld Religions-Guided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-Section 2-Buddh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 Buddha Seeks Enlightenment (pg. 68-71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_______________________- Founder of Buddhism (Later known as the Buddh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80"/>
      </w:tblGrid>
      <w:tr>
        <w:trPr>
          <w:trHeight w:val="285" w:hRule="atLeast"/>
        </w:trPr>
        <w:tc>
          <w:tcPr>
            <w:tcW w:w="8771" w:type="dxa"/>
            <w:gridSpan w:val="2"/>
            <w:tcBorders/>
            <w:shd w:fill="7F7F7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gend say if he:</w:t>
            </w:r>
          </w:p>
        </w:tc>
      </w:tr>
      <w:tr>
        <w:trPr>
          <w:trHeight w:val="72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ed home he would become…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home he would become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insure that he would become both what did his dad do?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Four Noble Truths of Buddhis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Noble Truth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th Noble Tru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follow the Eightfold path Buddhist’s believe you’ll reach 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Eightfold Pat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ght “                                                                                                         ”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hree Jewels of Buddhis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 (Religious Communit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____________________________ (Religious Teachings)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7:00Z</dcterms:created>
  <dc:creator>murrayr</dc:creator>
  <dc:description/>
  <cp:keywords/>
  <dc:language>en-US</dc:language>
  <cp:lastModifiedBy>Windows User</cp:lastModifiedBy>
  <cp:lastPrinted>2013-09-23T16:30:00Z</cp:lastPrinted>
  <dcterms:modified xsi:type="dcterms:W3CDTF">2014-09-19T17:27:00Z</dcterms:modified>
  <cp:revision>7</cp:revision>
  <dc:subject/>
  <dc:title>World Religions-Guided Notes</dc:title>
</cp:coreProperties>
</file>