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>Algebra 1: “Slope-Intercept” Form of a Lin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111125</wp:posOffset>
                </wp:positionV>
                <wp:extent cx="6858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8.75pt;width:53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n equation whose graph is a __________________ is a linear equation.  The rate of change (also known as the __________________) is ____________________ because it does not change.  The graph crosses the y-axis at the 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720" w:firstLine="720"/>
        <w:rPr/>
      </w:pPr>
      <w:r>
        <w:rPr/>
        <w:t>Slope-Intercept Form: _______________________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720" w:firstLine="720"/>
        <w:rPr/>
      </w:pPr>
      <w:r>
        <w:rPr/>
        <w:t>m is the __________________________________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 is the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l the slope and y-intercept of the linear equation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  y = 2x – 3</w:t>
        <w:tab/>
        <w:tab/>
        <w:tab/>
        <w:tab/>
        <w:tab/>
        <w:t>2.    3x – y =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 = _______ b = ________</w:t>
        <w:tab/>
        <w:tab/>
        <w:tab/>
        <w:t>m = _______ b =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ite the equation of the line with the given slope and y-intercep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 Slope ½ and y-intercept 6</w:t>
        <w:tab/>
        <w:tab/>
        <w:tab/>
        <w:t>4.   Slope 0 and y-intercept –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Q: _______________________</w:t>
        <w:tab/>
        <w:tab/>
        <w:t>EQ: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ite the equation of the line using slope and y-intercept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190500</wp:posOffset>
                </wp:positionV>
                <wp:extent cx="5257165" cy="1828800"/>
                <wp:effectExtent l="63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800"/>
                          <a:chOff x="0" y="0"/>
                          <a:chExt cx="52570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797840" cy="18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68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516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052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88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24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56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6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88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82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284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784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204560"/>
                              <a:ext cx="194328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9425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8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7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2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7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516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052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88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24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56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60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88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820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284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784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6640" y="0"/>
                              <a:ext cx="117216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5pt;width:413.9pt;height:143.95pt" coordorigin="366,300" coordsize="8278,2879">
                <v:group id="shape_0" style="position:absolute;left:366;top:300;width:3059;height:2878">
                  <v:group id="shape_0" style="position:absolute;left:442;top:300;width:2830;height:2878">
                    <v:line id="shape_0" from="442,300" to="442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03,300" to="2703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6,300" to="78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35,300" to="1135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08,300" to="1308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31,300" to="1831,31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05,300" to="2005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80,300" to="2180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54,300" to="2354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9,300" to="2529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3,300" to="1483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57,300" to="1657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60,300" to="960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,300" to="612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77,300" to="2877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1,300" to="3051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954" to="3272,295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653" to="3272,6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600" to="3272,26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246" to="3272,22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069" to="3272,20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538" to="3272,15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361" to="3272,13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184" to="3272,11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007" to="3272,10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830" to="3272,8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892" to="3272,18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715" to="3272,1715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42,2423" to="3272,24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777" to="3272,277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476" to="3272,4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300" to="3272,3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26,300" to="322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3131" to="3272,31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366,2197" to="3425,2968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87;top:300;width:3058;height:2879">
                  <v:group id="shape_0" style="position:absolute;left:5587;top:300;width:3058;height:2878">
                    <v:line id="shape_0" from="5587,300" to="5587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30,300" to="8030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57,300" to="5957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35,300" to="6335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23,300" to="6523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88,300" to="7088,31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76,300" to="727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65,300" to="7465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53,300" to="7653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41,300" to="7841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11,300" to="6711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00,300" to="6900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46,300" to="614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69,300" to="5769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18,300" to="8218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406,300" to="840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954" to="8645,295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653" to="8645,6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600" to="8645,26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246" to="8645,22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069" to="8645,20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538" to="8645,15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361" to="8645,13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184" to="8645,11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007" to="8645,10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830" to="8645,8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892" to="8645,18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715" to="8645,1715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87,2423" to="8645,24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777" to="8645,277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476" to="8645,4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300" to="8645,3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96,300" to="859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3131" to="8645,31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6195,300" to="8040,31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ab/>
        <w:tab/>
        <w:tab/>
        <w:tab/>
        <w:tab/>
        <w:tab/>
        <w:t>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Slope: _____________     </w:t>
        <w:tab/>
        <w:tab/>
        <w:tab/>
        <w:t xml:space="preserve">Slope: _____________   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y-intercept: _________</w:t>
        <w:tab/>
        <w:tab/>
        <w:tab/>
        <w:tab/>
        <w:t>y-intercept: _________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Equation: _____________________</w:t>
        <w:tab/>
        <w:tab/>
        <w:t>Equation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Use the slope and y-intercept to graph the equation of the line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153035</wp:posOffset>
                </wp:positionV>
                <wp:extent cx="1737360" cy="1828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2.05pt;width:136.75pt;height:143.9pt" coordorigin="2133,241" coordsize="2735,2878">
                <v:line id="shape_0" from="2133,241" to="213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8,241" to="4318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5,241" to="2465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02,241" to="2802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241" to="2970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76,241" to="3476,31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4,241" to="3644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3,241" to="381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81,241" to="3981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9,241" to="4149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39,241" to="3139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08,241" to="3308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33,241" to="263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97,241" to="2297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7,241" to="4487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55,241" to="4655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895" to="4868,28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594" to="4868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541" to="4868,25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187" to="4868,21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010" to="4868,20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479" to="4868,14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302" to="4868,13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125" to="4868,11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948" to="4868,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771" to="4868,7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833" to="4868,1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656" to="4868,165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3,2364" to="4868,23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718" to="4868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417" to="4868,4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41" to="4868,2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24,241" to="4824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3072" to="4868,30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153035</wp:posOffset>
                </wp:positionV>
                <wp:extent cx="1737360" cy="1828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2.05pt;width:136.75pt;height:143.9pt" coordorigin="7893,241" coordsize="2735,2878">
                <v:line id="shape_0" from="7893,241" to="789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8,241" to="10078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5,241" to="8225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62,241" to="8562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30,241" to="8730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6,241" to="9236,31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4,241" to="9404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73,241" to="957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41,241" to="9741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09,241" to="9909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99,241" to="8899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8,241" to="9068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93,241" to="839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7,241" to="8057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47,241" to="10247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15,241" to="10415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895" to="10628,28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594" to="10628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541" to="10628,25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187" to="10628,21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010" to="10628,20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479" to="10628,14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302" to="10628,13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125" to="10628,11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948" to="10628,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771" to="10628,7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833" to="10628,1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656" to="10628,165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93,2364" to="10628,23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718" to="10628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417" to="10628,4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41" to="10628,2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84,241" to="10584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3072" to="10628,30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7.    y = 2x – 1</w:t>
        <w:tab/>
        <w:tab/>
        <w:tab/>
        <w:tab/>
        <w:tab/>
        <w:tab/>
        <w:t xml:space="preserve">8.    </w:t>
      </w:r>
      <w:r>
        <w:rPr>
          <w:sz w:val="28"/>
          <w:lang w:val="en-US" w:eastAsia="en-US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33.5pt" filled="f" o:ole="">
            <v:imagedata r:id="rId3" o:title=""/>
          </v:shape>
          <o:OLEObject Type="Embed" ProgID="" ShapeID="ole_rId2" DrawAspect="Content" ObjectID="_35468369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lope: _________</w:t>
        <w:tab/>
        <w:tab/>
        <w:tab/>
        <w:tab/>
        <w:tab/>
        <w:tab/>
        <w:t>slope: _________</w:t>
      </w:r>
    </w:p>
    <w:p>
      <w:pPr>
        <w:pStyle w:val="Normal"/>
        <w:rPr/>
      </w:pPr>
      <w:r>
        <w:rPr>
          <w:sz w:val="28"/>
        </w:rPr>
        <w:t>y-int: _________</w:t>
        <w:tab/>
        <w:tab/>
        <w:tab/>
        <w:tab/>
        <w:tab/>
        <w:tab/>
        <w:t>y-int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71120</wp:posOffset>
                </wp:positionV>
                <wp:extent cx="1737360" cy="18281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5.6pt;width:136.75pt;height:143.9pt" coordorigin="2133,112" coordsize="2735,2878">
                <v:line id="shape_0" from="2133,112" to="213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8,112" to="4318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5,112" to="2465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02,112" to="2802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112" to="2970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76,112" to="3476,29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4,112" to="3644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3,112" to="381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81,112" to="3981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9,112" to="4149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39,112" to="3139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08,112" to="3308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33,112" to="263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97,112" to="2297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7,112" to="4487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55,112" to="4655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766" to="4868,2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465" to="4868,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412" to="4868,24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059" to="4868,20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881" to="4868,18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350" to="4868,13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173" to="4868,11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996" to="4868,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819" to="4868,8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642" to="4868,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704" to="4868,17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527" to="4868,152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3,2235" to="4868,2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589" to="4868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88" to="4868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12" to="4868,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24,112" to="4824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943" to="4868,29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71120</wp:posOffset>
                </wp:positionV>
                <wp:extent cx="1737360" cy="18281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5.6pt;width:136.75pt;height:143.9pt" coordorigin="7893,112" coordsize="2735,2878">
                <v:line id="shape_0" from="7893,112" to="789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8,112" to="10078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5,112" to="8225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62,112" to="8562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30,112" to="8730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6,112" to="9236,29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4,112" to="9404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73,112" to="957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41,112" to="9741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09,112" to="9909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99,112" to="8899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8,112" to="9068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93,112" to="839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7,112" to="8057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47,112" to="10247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15,112" to="10415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766" to="10628,2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465" to="10628,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412" to="10628,24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059" to="10628,20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881" to="10628,18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350" to="10628,13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173" to="10628,11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996" to="10628,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819" to="10628,8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642" to="10628,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704" to="10628,17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527" to="10628,152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93,2235" to="10628,2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589" to="10628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88" to="10628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12" to="10628,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84,112" to="10584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943" to="10628,29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9.      2x + y = 0</w:t>
        <w:tab/>
        <w:tab/>
        <w:tab/>
        <w:tab/>
        <w:tab/>
        <w:t xml:space="preserve">      </w:t>
        <w:tab/>
        <w:t>10.     3y – 4x =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lope: _________</w:t>
        <w:tab/>
        <w:tab/>
        <w:tab/>
        <w:tab/>
        <w:tab/>
        <w:t xml:space="preserve">         slope: _________</w:t>
      </w:r>
    </w:p>
    <w:p>
      <w:pPr>
        <w:pStyle w:val="Normal"/>
        <w:rPr/>
      </w:pPr>
      <w:r>
        <w:rPr>
          <w:sz w:val="28"/>
        </w:rPr>
        <w:t>y-int: _________</w:t>
        <w:tab/>
        <w:tab/>
        <w:tab/>
        <w:tab/>
        <w:tab/>
        <w:t xml:space="preserve">         y-int: 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177165</wp:posOffset>
                </wp:positionV>
                <wp:extent cx="1737360" cy="18281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3.95pt;width:136.75pt;height:143.9pt" coordorigin="2133,279" coordsize="2735,2878">
                <v:line id="shape_0" from="2133,279" to="213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8,279" to="4318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5,279" to="246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02,279" to="2802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279" to="2970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76,279" to="3476,3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4,279" to="3644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3,279" to="381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81,279" to="3981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9,279" to="414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39,279" to="313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08,279" to="3308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33,279" to="263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97,279" to="2297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7,279" to="4487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55,279" to="465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933" to="4868,29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632" to="4868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579" to="4868,2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225" to="4868,2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048" to="4868,20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517" to="4868,15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340" to="4868,13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163" to="4868,11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986" to="4868,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809" to="4868,8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871" to="4868,18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694" to="4868,169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3,2402" to="4868,24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756" to="4868,27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455" to="4868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79" to="4868,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24,279" to="4824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3110" to="4868,3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177165</wp:posOffset>
                </wp:positionV>
                <wp:extent cx="1737360" cy="18281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3.95pt;width:136.75pt;height:143.9pt" coordorigin="7893,279" coordsize="2735,2878">
                <v:line id="shape_0" from="7893,279" to="789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8,279" to="10078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5,279" to="822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62,279" to="8562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30,279" to="8730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6,279" to="9236,3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4,279" to="9404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73,279" to="957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41,279" to="9741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09,279" to="990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99,279" to="889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8,279" to="9068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93,279" to="839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7,279" to="8057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47,279" to="10247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15,279" to="1041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933" to="10628,29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632" to="10628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579" to="10628,2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225" to="10628,2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048" to="10628,20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517" to="10628,15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340" to="10628,13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163" to="10628,11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986" to="10628,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809" to="10628,8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871" to="10628,18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694" to="10628,169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93,2402" to="10628,24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756" to="10628,27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455" to="10628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79" to="10628,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84,279" to="10584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3110" to="10628,3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1.     y = 3</w:t>
        <w:tab/>
        <w:tab/>
        <w:tab/>
        <w:tab/>
        <w:tab/>
        <w:tab/>
        <w:tab/>
        <w:t xml:space="preserve">12.    </w:t>
      </w:r>
      <w:r>
        <w:rPr>
          <w:sz w:val="28"/>
          <w:lang w:val="en-US" w:eastAsia="en-US"/>
        </w:rPr>
        <w:t xml:space="preserve">  x = 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lope: _________</w:t>
        <w:tab/>
        <w:tab/>
        <w:tab/>
        <w:tab/>
        <w:tab/>
        <w:t xml:space="preserve">         slope: _________</w:t>
      </w:r>
    </w:p>
    <w:p>
      <w:pPr>
        <w:pStyle w:val="Normal"/>
        <w:rPr/>
      </w:pPr>
      <w:r>
        <w:rPr>
          <w:sz w:val="28"/>
        </w:rPr>
        <w:t>y-int: _________</w:t>
        <w:tab/>
        <w:tab/>
        <w:tab/>
        <w:tab/>
        <w:tab/>
        <w:t xml:space="preserve">         y-int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  Write an equation of a line in slope-intercept form that passes through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3, 2) (6, 5)</w:t>
      </w:r>
    </w:p>
    <w:sectPr>
      <w:type w:val="nextPage"/>
      <w:pgSz w:w="12240" w:h="158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02:00Z</dcterms:created>
  <dc:creator>Dorothy Kern</dc:creator>
  <dc:description/>
  <cp:keywords/>
  <dc:language>en-US</dc:language>
  <cp:lastModifiedBy>Hussein, Hussein</cp:lastModifiedBy>
  <cp:lastPrinted>2004-11-03T17:51:00Z</cp:lastPrinted>
  <dcterms:modified xsi:type="dcterms:W3CDTF">2018-12-16T20:02:00Z</dcterms:modified>
  <cp:revision>2</cp:revision>
  <dc:subject/>
  <dc:title>Notes 6-2: Slope-Intercept Form</dc:title>
</cp:coreProperties>
</file>