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WHaG</w:t>
        <w:tab/>
        <w:tab/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50.15pt;height:28.45pt;mso-wrap-style:none;v-text-anchor:middle;mso-position-vertical:top" type="_x0000_t136">
            <v:path textpathok="t"/>
            <v:textpath on="t" fitshape="t" string="Ch. 19 sec. 2 Question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Read ch. 19 sec. 2 and answer each question using complete sentences on your own notebook paper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1. Ming overlords received tribute. What is tribute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2. Who commanded the rebel army to drive out the Mongols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3. What did Hongwu restore to improve the imperial administration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4. Who led the seven voyages, starting in 1405, of exploration for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ina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5. What did China’s trade policies reflect in the 1500s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6. What are the two main reasons why China did not become highly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dustrialized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7. Why is the Forbidden City called this? (p. 538)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8. What caused the Ming Dynasty to collapse in 1644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9. Under whose rule did China reach its greatest size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0. If foreign states wished to trade with China, what would they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ve to follow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1. What item made up of 80% of exports from China to Europe by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00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2. What allowed the population explosion to occur in China in the 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ies?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13. Why did Chinese parents want sons?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WHaG</w:t>
        <w:tab/>
        <w:tab/>
      </w:r>
      <w:r>
        <w:rPr>
          <w:sz w:val="36"/>
          <w:szCs w:val="36"/>
        </w:rPr>
        <w:pict>
          <v:shape id="shape_0" fillcolor="white" stroked="t" o:allowincell="f" style="position:absolute;margin-left:0pt;margin-top:-28.55pt;width:350.15pt;height:28.45pt;mso-wrap-style:none;v-text-anchor:middle;mso-position-vertical:top" type="_x0000_t136">
            <v:path textpathok="t"/>
            <v:textpath on="t" fitshape="t" string="Ch. 19 sec. 2 Question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Read ch. 19 sec. 2 and answer each question using complete sentences on your own notebook paper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1. Ming overlords received tribute. What is tribute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2. Who commanded the rebel army to drive out the Mongols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3. What did Hongwu restore to improve the imperial administration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4. Who led the seven voyages, starting in 1405, of exploration for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ina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5. What did China’s trade policies reflect in the 1500s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6. What are the two main reasons why China did not become highly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dustrialized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7. Why is the Forbidden City called this? (p. 538)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8. What caused the Ming Dynasty to collapse in 1644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9. Under whose rule did China reach its greatest size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0. If foreign states wished to trade with China, what would they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ve to follow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1. What item made up of 80% of exports from China to Europe by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00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2. What allowed the population explosion to occur in China in the 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ies?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13. Why did Chinese parents want sons?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0:00Z</dcterms:created>
  <dc:creator>defuser</dc:creator>
  <dc:description/>
  <cp:keywords/>
  <dc:language>en-US</dc:language>
  <cp:lastModifiedBy>defuser</cp:lastModifiedBy>
  <dcterms:modified xsi:type="dcterms:W3CDTF">2013-10-08T13:15:00Z</dcterms:modified>
  <cp:revision>2</cp:revision>
  <dc:subject/>
  <dc:title>WHaG</dc:title>
</cp:coreProperties>
</file>