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phic Organiz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690880</wp:posOffset>
                </wp:positionV>
                <wp:extent cx="5049520" cy="46589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4659120"/>
                          <a:chOff x="0" y="0"/>
                          <a:chExt cx="5049360" cy="4659120"/>
                        </a:xfrm>
                      </wpg:grpSpPr>
                      <wpg:grpSp>
                        <wpg:cNvGrpSpPr/>
                        <wpg:grpSpPr>
                          <a:xfrm>
                            <a:off x="718200" y="1979280"/>
                            <a:ext cx="3822840" cy="267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22840" cy="26798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7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134720"/>
                              <a:ext cx="29361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The U.S. Constitu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9360" cy="23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936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7720" cy="160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Need for Govern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360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Why do we need governmen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360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What would life be like without rules or law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1640" y="0"/>
                                <a:ext cx="1647720" cy="160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Purposes of Govern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360" w:hanging="2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Listed in the Preamb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849680" y="231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1080" y="160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4.4pt;width:397.6pt;height:366.85pt" coordorigin="1223,1088" coordsize="7952,7337">
                <v:group id="shape_0" style="position:absolute;left:2354;top:4205;width:6020;height:422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0070c0" stroked="t" o:allowincell="f" style="position:absolute;left:2354;top:4205;width:6019;height:4219;flip:y;mso-wrap-style:none;v-text-anchor:middle" type="_x0000_t98">
                    <v:fill o:detectmouseclick="t" type="solid" color2="#ff8f3f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28;top:5992;width:462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The U.S. Constitu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3;top:1088;width:7952;height:3644">
                  <v:group id="shape_0" style="position:absolute;left:1223;top:1088;width:7952;height:2524">
                    <v:shape id="shape_0" fillcolor="red" stroked="t" o:allowincell="f" style="position:absolute;left:1223;top:1088;width:2594;height:2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eed for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7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hy do we need govern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hat would life be like without rules or law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6580;top:1088;width:2594;height:2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urposes of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7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Listed in the Prea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36;top:4732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461;top:3612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</w:r>
    </w:p>
    <w:p>
      <w:pPr>
        <w:pStyle w:val="Normal"/>
        <w:jc w:val="center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jc w:val="center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jc w:val="center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g Ideas C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g Ideas of Lesson 1, Unit 5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al scientists ask questions about what governments do, how governments are organized, the values and principles connected to government, and the role of citizens in gover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would be many serious consequences if schools, communities, and our country tried to function without government and rules or law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ople institute governments for many reasons such as safety, promoting the common good, and protecting individual righ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4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reamble to the U.S. Constitution describes the purposes of our federal government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d Car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84" w:type="dxa"/>
        <w:jc w:val="left"/>
        <w:tblInd w:w="-14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292"/>
        <w:gridCol w:w="5292"/>
      </w:tblGrid>
      <w:tr>
        <w:trPr>
          <w:trHeight w:val="3744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over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1395</wp:posOffset>
                  </wp:positionH>
                  <wp:positionV relativeFrom="paragraph">
                    <wp:posOffset>-562610</wp:posOffset>
                  </wp:positionV>
                  <wp:extent cx="862330" cy="851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  <w:sz w:val="28"/>
                <w:szCs w:val="28"/>
              </w:rPr>
              <w:t xml:space="preserve">system people use to exercise authority, distribute power, and regulate conduct of peopl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xamp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Cities, states, and countries all have a government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04050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l gover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-568325</wp:posOffset>
                  </wp:positionV>
                  <wp:extent cx="906145" cy="7035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the government of our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xamp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Our federal government is centered in Washington, D.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04050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44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8980</wp:posOffset>
                  </wp:positionH>
                  <wp:positionV relativeFrom="paragraph">
                    <wp:posOffset>-511175</wp:posOffset>
                  </wp:positionV>
                  <wp:extent cx="1134745" cy="7689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the written document that created the system of government for 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Examp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Our Constitution describes the power and organization of our government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04050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33655</wp:posOffset>
                  </wp:positionV>
                  <wp:extent cx="1134745" cy="7689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a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introduction to our Constitu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xamp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Our Constitution begins with a Preamble which explains the purposes of our federal government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04050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necting Bac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Ideas of Lesson 4, Unit 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overnment is a system people use to exercise authority, distribute power, and regulate conduct of peop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vics is the study of the rights and duties of citize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tical scientists study government and how people interact with them (civics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al scientists ask questions about what governments do, how governments are organized, the values and principles connected to government, and the role of citizens in government.</w:t>
            </w:r>
          </w:p>
          <w:p>
            <w:pPr>
              <w:pStyle w:val="Normal"/>
              <w:spacing w:before="24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70955" cy="406336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4063320"/>
                          <a:chOff x="0" y="0"/>
                          <a:chExt cx="6370920" cy="4063320"/>
                        </a:xfrm>
                      </wpg:grpSpPr>
                      <wpg:grpSp>
                        <wpg:cNvGrpSpPr/>
                        <wpg:grpSpPr>
                          <a:xfrm>
                            <a:off x="1528560" y="842040"/>
                            <a:ext cx="3186360" cy="23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456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02600" y="0"/>
                                <a:ext cx="381600" cy="493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0" cy="493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275840"/>
                              <a:ext cx="3184560" cy="49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0" cy="49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960" y="0"/>
                                <a:ext cx="381600" cy="493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1263600"/>
                              <a:ext cx="0" cy="1050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70920" cy="406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0880" y="1336680"/>
                              <a:ext cx="2421360" cy="781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Ques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olitical Scientists As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70920" cy="40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90200"/>
                                <a:ext cx="1911240" cy="9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ow is the government organiz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9680" y="2608560"/>
                                <a:ext cx="1911240" cy="95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 what values and principles is the government based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520" y="0"/>
                                <a:ext cx="19112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hy is government needed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0280" y="0"/>
                                <a:ext cx="191124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hat does government do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6120" y="3168720"/>
                                <a:ext cx="1911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hat role do citizens play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501.7pt;height:319.95pt" coordorigin="180,1" coordsize="10034,6399">
                <v:group id="shape_0" style="position:absolute;left:2587;top:1327;width:5017;height:3643">
                  <v:group id="shape_0" style="position:absolute;left:2587;top:1327;width:5013;height:776">
                    <v:line id="shape_0" from="7001,1327" to="7601,2103" stroked="t" o:allowincell="f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7,1327" to="3187,2103" stroked="t" o:allowincell="f" style="position:absolute;flip:x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0;top:3336;width:5014;height:777">
                    <v:line id="shape_0" from="2590,3336" to="3190,4113" stroked="t" o:allowincell="f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4,3336" to="7604,4113" stroked="t" o:allowincell="f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107,3317" to="5107,4970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1;width:10034;height:6399">
                  <v:shape id="shape_0" fillcolor="silver" stroked="t" o:allowincell="f" style="position:absolute;left:3190;top:2106;width:3812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Ques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olitical Scientists Ask 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group id="shape_0" style="position:absolute;left:180;top:1;width:10034;height:6399">
                    <v:shape id="shape_0" fillcolor="white" stroked="t" o:allowincell="f" style="position:absolute;left:180;top:4080;width:3009;height:1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 is the government organiz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7203;top:4109;width:3009;height:1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 what values and principles is the government base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81;top:1;width:300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y is government neede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6401;top:1;width:300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does government do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591;top:4991;width:3009;height:1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role do citizens play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Life Without Government or Rules/La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all Group Activity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4365"/>
        <w:gridCol w:w="4365"/>
      </w:tblGrid>
      <w:tr>
        <w:trPr>
          <w:trHeight w:val="86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ould Life Be like?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Problems Would Be Likely to Happen?</w:t>
            </w:r>
          </w:p>
        </w:tc>
      </w:tr>
      <w:tr>
        <w:trPr>
          <w:trHeight w:val="345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nk about life in the lunchroom, playground, and hallways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nk about life in shopping centers, neighborhoods,  and at traffic intersections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nk about how people in one state might treat someone from another state or country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-86360</wp:posOffset>
            </wp:positionV>
            <wp:extent cx="6461125" cy="7805420"/>
            <wp:effectExtent l="0" t="0" r="0" b="0"/>
            <wp:wrapSquare wrapText="bothSides"/>
            <wp:docPr id="7" name="c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p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rce: </w:t>
      </w:r>
      <w:r>
        <w:rPr>
          <w:rFonts w:cs="Arial" w:ascii="Arial" w:hAnsi="Arial"/>
          <w:i/>
          <w:sz w:val="20"/>
        </w:rPr>
        <w:t>The Constitution</w:t>
      </w:r>
      <w:r>
        <w:rPr>
          <w:rFonts w:cs="Arial" w:ascii="Arial" w:hAnsi="Arial"/>
          <w:sz w:val="20"/>
        </w:rPr>
        <w:t>. 8 Jan. 2009 &lt;</w:t>
      </w:r>
      <w:hyperlink r:id="rId7">
        <w:r>
          <w:rPr>
            <w:rStyle w:val="InternetLink"/>
            <w:rFonts w:cs="Arial" w:ascii="Arial" w:hAnsi="Arial"/>
            <w:sz w:val="20"/>
          </w:rPr>
          <w:t>http://www.usconstitution.net/gifs/docs/cpage1.jpg</w:t>
        </w:r>
      </w:hyperlink>
      <w:r>
        <w:rPr>
          <w:rFonts w:cs="Arial" w:ascii="Arial" w:hAnsi="Arial"/>
          <w:sz w:val="20"/>
        </w:rPr>
        <w:t>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e Preamble to the Constitu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We the People of the United States,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in order to form a more perfect union,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establish justice,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insure domestic tranquility,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provide for the common defense,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promote the general welfare,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and secure the blessings of liberty to ourselves and our posterity,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180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do ordain and establish this Constitution for the United States of Americ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alyzing a Section of the Preambl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>
          <w:trHeight w:val="1029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Your assigned section of the Preamble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</w:rPr>
            </w:r>
          </w:p>
        </w:tc>
      </w:tr>
      <w:tr>
        <w:trPr>
          <w:trHeight w:val="335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What does it mean?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</w:rPr>
            </w:r>
          </w:p>
        </w:tc>
      </w:tr>
      <w:tr>
        <w:trPr>
          <w:trHeight w:val="335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Why is it important?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</w:rPr>
            </w:r>
          </w:p>
        </w:tc>
      </w:tr>
      <w:tr>
        <w:trPr>
          <w:trHeight w:val="335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Give an example of how the federal government carries out that purpose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at Does the Preamble Mean?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form a more perfect un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establish justic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insure domestic tranquility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provide for the common defens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promote the general welfare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o secure the blessings of liberty to ourselves and our posterity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Michigan Citizenship Collaborative Curriculum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hyperlink r:id="rId1">
      <w:r>
        <w:rPr>
          <w:rStyle w:val="InternetLink"/>
          <w:rFonts w:cs="Arial" w:ascii="Arial" w:hAnsi="Arial"/>
          <w:sz w:val="20"/>
        </w:rPr>
        <w:t>www.micitizenshipcurriculum.org</w:t>
      </w:r>
    </w:hyperlink>
    <w:r>
      <w:rPr>
        <w:rFonts w:cs="Arial" w:ascii="Arial" w:hAnsi="Arial"/>
        <w:sz w:val="20"/>
      </w:rPr>
      <w:t xml:space="preserve"> </w:t>
      <w:tab/>
      <w:tab/>
      <w:t>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4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Grade United States Studies</w:t>
      <w:tab/>
      <w:tab/>
      <w:t>SS04050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>Unit 5:  Our Federal Government</w:t>
      <w:tab/>
      <w:tab/>
      <w:t>Lesson 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20"/>
      <w:szCs w:val="28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sz w:val="28"/>
      <w:szCs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32"/>
      <w:szCs w:val="28"/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52"/>
      <w:szCs w:val="52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  <w:sz w:val="52"/>
      <w:szCs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Arial Black" w:hAnsi="Arial Black" w:cs="Arial Black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64" w:leader="none"/>
      </w:tabs>
      <w:overflowPunct w:val="false"/>
      <w:autoSpaceDE w:val="false"/>
      <w:ind w:left="864" w:hanging="432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60"/>
      <w:ind w:left="1440" w:hanging="14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Times" w:hAnsi="Times" w:cs="Times New Roman"/>
      <w:bCs w:val="false"/>
      <w:szCs w:val="20"/>
    </w:rPr>
  </w:style>
  <w:style w:type="paragraph" w:styleId="Header2">
    <w:name w:val="Header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3">
    <w:name w:val="Header3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4">
    <w:name w:val="Header4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5">
    <w:name w:val="Header5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6">
    <w:name w:val="Header6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7">
    <w:name w:val="Header7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8">
    <w:name w:val="Header8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9">
    <w:name w:val="Header9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0">
    <w:name w:val="Header10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1">
    <w:name w:val="Header11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Header12">
    <w:name w:val="Header12"/>
    <w:basedOn w:val="Normal"/>
    <w:next w:val="Normal"/>
    <w:qFormat/>
    <w:pPr>
      <w:overflowPunct w:val="false"/>
      <w:autoSpaceDE w:val="false"/>
      <w:textAlignment w:val="baseline"/>
    </w:pPr>
    <w:rPr>
      <w:rFonts w:ascii="Times" w:hAnsi="Times" w:cs="Times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qFormat/>
    <w:pPr>
      <w:widowControl/>
      <w:bidi w:val="0"/>
      <w:spacing w:before="0" w:after="240"/>
      <w:ind w:left="791" w:hanging="791"/>
    </w:pPr>
    <w:rPr>
      <w:rFonts w:ascii="Arial" w:hAnsi="Arial" w:eastAsia="Times New Roman" w:cs="Arial"/>
      <w:color w:val="000000"/>
      <w:kern w:val="2"/>
      <w:sz w:val="40"/>
      <w:szCs w:val="4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usconstitution.net/gifs/docs/cpage1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itizenshipcurricul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1:00Z</dcterms:created>
  <dc:creator>Oakland Schools</dc:creator>
  <dc:description/>
  <dc:language>en-US</dc:language>
  <cp:lastModifiedBy>Windows User</cp:lastModifiedBy>
  <cp:lastPrinted>2009-01-08T13:30:00Z</cp:lastPrinted>
  <dcterms:modified xsi:type="dcterms:W3CDTF">2017-01-09T13:41:00Z</dcterms:modified>
  <cp:revision>2</cp:revision>
  <dc:subject/>
  <dc:title>Third Grade Overview</dc:title>
</cp:coreProperties>
</file>