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38100</wp:posOffset>
            </wp:positionV>
            <wp:extent cx="18669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hess Club Permission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Dear Parents and Studen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time to begin Chess Club at Howard!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Dearborn Schools offer chess to interested students.  You can be an avid player or just a beginner----everyone is welcome to join.  We will teach all students how to play.  Chess Club will meet on </w:t>
      </w:r>
      <w:r>
        <w:rPr>
          <w:b/>
          <w:sz w:val="22"/>
          <w:szCs w:val="22"/>
        </w:rPr>
        <w:t>Tuesday and Friday mornings from 7:35 - 8:35</w:t>
      </w:r>
      <w:r>
        <w:rPr>
          <w:sz w:val="22"/>
          <w:szCs w:val="22"/>
        </w:rPr>
        <w:t xml:space="preserve">.  I would like to have players come on both days.  If for some reason you cannot come on both days each week please inform me.  We start in the gym at 7:35 a.m. and then move to the north end of the cafeteria once most of the players show up.  Please drop off your child as close to 7:35 a.m. as possible.  We will move to the cafeteria on both mornings. There may be some mornings that we will have to stay in the gym the entire ti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ss Club will begin </w:t>
      </w:r>
      <w:r>
        <w:rPr>
          <w:b/>
          <w:sz w:val="22"/>
          <w:szCs w:val="22"/>
        </w:rPr>
        <w:t>Tuesday, November 15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 For your scheduling, I have listed the practice dates up until winter break.  If for some reason I have to cancel a practice, I will do my best to let the players know in advance, unless for an emergency I have to cancel the morning of the practice.  We will also continue to practice after winter break ends on the same days and times.  I will let you know the end date at a later time, but chess club usually </w:t>
      </w:r>
      <w:r>
        <w:rPr>
          <w:b/>
          <w:sz w:val="22"/>
          <w:szCs w:val="22"/>
        </w:rPr>
        <w:t xml:space="preserve">lasts until the end of April.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ing the month of November we will have practice on: </w:t>
      </w:r>
      <w:r>
        <w:rPr>
          <w:b/>
          <w:sz w:val="22"/>
          <w:szCs w:val="22"/>
        </w:rPr>
        <w:t>Tuesday Nov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Tuesday Nov 2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and Tuesday Nov 29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uring the month of December we will have practice on:  </w:t>
      </w:r>
      <w:r>
        <w:rPr>
          <w:b/>
          <w:sz w:val="22"/>
          <w:szCs w:val="22"/>
        </w:rPr>
        <w:t>Friday Dec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, Tuesday Dec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Friday Dec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Tuesday Dec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Friday Dec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Tuesday Dec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and Friday Dec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Dearborn Schools are continuing a pay to pay policy this year.  For students to participate in one after school activity, the </w:t>
      </w:r>
      <w:r>
        <w:rPr>
          <w:b/>
          <w:sz w:val="22"/>
          <w:szCs w:val="22"/>
        </w:rPr>
        <w:t>cost is $25</w:t>
      </w:r>
      <w:r>
        <w:rPr>
          <w:sz w:val="22"/>
          <w:szCs w:val="22"/>
        </w:rPr>
        <w:t>.  Each student must pay this amount in order to participate in chess c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child is interested in Chess Club please send in a check payable to Howard School and fill out the permission slip below and return it to Mr. Haliburda.  I would greatly appreciate it if you could add your cell phone number and email address to the permission slip below.  If for any reason I need to cancel practice, especially that day, I will send out a group text as soon as I find out that I need to cancel.  I feel that will be the best way to let you know as soon as possible on canceling practice.  If you don’t give me a cell number, I will try to call your home number or send you an email.  If you have any questions please call me at (313) 827-63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Halibu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s Coach</w:t>
      </w:r>
    </w:p>
    <w:p>
      <w:pPr>
        <w:pStyle w:val="Normal"/>
        <w:rPr>
          <w:rFonts w:ascii="Shruti" w:hAnsi="Shruti" w:cs="Shruti"/>
        </w:rPr>
      </w:pPr>
      <w:r>
        <w:rPr>
          <w:lang w:val="en-US" w:eastAsia="en-US"/>
        </w:rPr>
        <w:drawing>
          <wp:inline distT="0" distB="0" distL="0" distR="0">
            <wp:extent cx="6964680" cy="770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Return this permission slip to Mr. Haliburd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y child _______________________________________ has permission to participate in the Howard School Chess Clu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>Tuesday and Friday mornings from 7:35-8:35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room Teacher _____________________________</w:t>
        <w:tab/>
        <w:t xml:space="preserve">                          Grade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 xml:space="preserve">     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rent Signature</w:t>
        <w:tab/>
        <w:tab/>
        <w:tab/>
        <w:tab/>
        <w:tab/>
        <w:t xml:space="preserve">                           Home Pho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ll Phone Number</w:t>
        <w:tab/>
        <w:t xml:space="preserve">                                                                 E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0:00Z</dcterms:created>
  <dc:creator>dps</dc:creator>
  <dc:description/>
  <cp:keywords/>
  <dc:language>en-US</dc:language>
  <cp:lastModifiedBy>dpstech</cp:lastModifiedBy>
  <cp:lastPrinted>2016-11-07T15:16:00Z</cp:lastPrinted>
  <dcterms:modified xsi:type="dcterms:W3CDTF">2016-11-08T18:20:00Z</dcterms:modified>
  <cp:revision>12</cp:revision>
  <dc:subject/>
  <dc:title>Fourth and Fifth Grade Parents and Students,</dc:title>
</cp:coreProperties>
</file>