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ab/>
        <w:tab/>
        <w:tab/>
        <w:tab/>
        <w:t>Chapter 22:  Viet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s. Ha</w:t>
        <w:tab/>
        <w:tab/>
        <w:tab/>
        <w:tab/>
        <w:tab/>
        <w:tab/>
        <w:tab/>
        <w:tab/>
        <w:tab/>
        <w:t xml:space="preserve">   Review Bin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.S. History  Hou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Lett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1.  What President came up with the domino theor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President Eisenhow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2.  List the 3 countries that made up French Indoch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Laos  / Cambodia / Vietn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3.  Leader of North 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Ho Chi Mi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4.  Capital of North 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Hano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5.  Leader of South 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Ngo Di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6.  Capital of South 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Saig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7.  Nick-name for those in favor of War (bir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Haw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8.  Students protested War on campus were call the “New…..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“</w:t>
            </w:r>
            <w:r>
              <w:rPr>
                <w:rFonts w:cs="Tunga" w:ascii="Tunga" w:hAnsi="Tunga"/>
                <w:sz w:val="20"/>
                <w:szCs w:val="20"/>
              </w:rPr>
              <w:t>New Left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9.  Leaf-killing chemical that later proved to cause canc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Agent Oran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0.  U.S. leading Genera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General William Westmorel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11.  Americans began to view their government with (blank) </w:t>
            </w:r>
          </w:p>
          <w:p>
            <w:pPr>
              <w:pStyle w:val="Normal"/>
              <w:rPr/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</w:t>
            </w:r>
            <w:r>
              <w:rPr>
                <w:rFonts w:cs="Tunga" w:ascii="Tunga" w:hAnsi="Tunga"/>
                <w:sz w:val="20"/>
                <w:szCs w:val="20"/>
              </w:rPr>
              <w:t xml:space="preserve">after some of the lies they were told by the Johnson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</w:t>
            </w:r>
            <w:r>
              <w:rPr>
                <w:rFonts w:cs="Tunga" w:ascii="Tunga" w:hAnsi="Tunga"/>
                <w:sz w:val="20"/>
                <w:szCs w:val="20"/>
              </w:rPr>
              <w:t>Adminis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Cynicis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2.  He coined the term “Vietnamization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Henry Kissing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13.  Name of the village where US soldiers massacred 500 +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innocent S. Vietnamesewomen, elderly and childre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My L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14.  This stated that the President had to withdraw troops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</w:t>
            </w:r>
            <w:r>
              <w:rPr>
                <w:rFonts w:cs="Tunga" w:ascii="Tunga" w:hAnsi="Tunga"/>
                <w:sz w:val="20"/>
                <w:szCs w:val="20"/>
              </w:rPr>
              <w:t>within 90 days if the Congress demanded it or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</w:t>
            </w:r>
            <w:r>
              <w:rPr>
                <w:rFonts w:cs="Tunga" w:ascii="Tunga" w:hAnsi="Tunga"/>
                <w:sz w:val="20"/>
                <w:szCs w:val="20"/>
              </w:rPr>
              <w:t>Congress did not declare wa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War Powers A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5.  Guerilla group also known as the V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Vietc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6.  A war fought between two large countries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trying using a third coun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</w:t>
            </w:r>
            <w:r>
              <w:rPr>
                <w:rFonts w:cs="Tunga" w:ascii="Tunga" w:hAnsi="Tunga"/>
                <w:sz w:val="20"/>
                <w:szCs w:val="20"/>
              </w:rPr>
              <w:t>Proxy W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17.  She designed the Vietnam Memorial Wall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Maya Ying L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8.  He was arrested for the S. Vietnamese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village massacre and served four yea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 Lt. William Calley, J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9.  What does PTSD stand fo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Post Traumatic Stress Disor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0.  Where was Vietnam divided a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7</w:t>
            </w:r>
            <w:r>
              <w:rPr>
                <w:rFonts w:cs="Tunga" w:ascii="Tunga" w:hAnsi="Tunga"/>
                <w:sz w:val="20"/>
                <w:szCs w:val="20"/>
                <w:vertAlign w:val="superscript"/>
              </w:rPr>
              <w:t>th</w:t>
            </w:r>
            <w:r>
              <w:rPr>
                <w:rFonts w:cs="Tunga" w:ascii="Tunga" w:hAnsi="Tunga"/>
                <w:sz w:val="20"/>
                <w:szCs w:val="20"/>
              </w:rPr>
              <w:t xml:space="preserve"> parall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1.  First sustained bombing of North 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Operation Rolling Thun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2.  New US President in November of 19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Lyndon Baines John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23.  Did the US &amp; ARVN win theTet Offensive? Militar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</w:t>
            </w:r>
            <w:r>
              <w:rPr>
                <w:rFonts w:cs="Tunga" w:ascii="Tunga" w:hAnsi="Tunga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4.  Secretary of Defense at the start of 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Robert McNamara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5.  Describe two tactics the VC use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. Tiger Pits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. Underground tunne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6.  Gasoline based bo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NAPAL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7.  Selective Service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Draf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8.  How many US women served in NAM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29.  US plan to gradually wear down the V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Attr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30.  Sneak attack on S. Vietnam and US during a truce and </w:t>
            </w:r>
          </w:p>
          <w:p>
            <w:pPr>
              <w:pStyle w:val="Normal"/>
              <w:rPr/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</w:t>
            </w:r>
            <w:r>
              <w:rPr>
                <w:rFonts w:cs="Tunga" w:ascii="Tunga" w:hAnsi="Tunga"/>
                <w:sz w:val="20"/>
                <w:szCs w:val="20"/>
              </w:rPr>
              <w:t>S. Vietnamese New Yea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Tet Offensive:  19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</w:rPr>
              <w:t>31.  The primary purpose of the Ho Chi Minh Trail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Vietcong could carry weapon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2.  Four students were killed at this Ohio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University because there was opposition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to President Nixon bombing VC in Laos</w:t>
            </w:r>
          </w:p>
          <w:p>
            <w:pPr>
              <w:pStyle w:val="Normal"/>
              <w:rPr/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and Cambodia while pulling out US troo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Kent State University, Oh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3.  Gradual withdrawal of US soldiers from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Vietnam and allow the South Vietnamese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 </w:t>
            </w:r>
            <w:r>
              <w:rPr>
                <w:rFonts w:cs="Tunga" w:ascii="Tunga" w:hAnsi="Tunga"/>
                <w:sz w:val="20"/>
                <w:szCs w:val="20"/>
              </w:rPr>
              <w:t>military take over comb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Vietnamiz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4.  The southern most country to the left of Vietnam i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Cambo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5.  The country nearest the 17</w:t>
            </w:r>
            <w:r>
              <w:rPr>
                <w:rFonts w:cs="Tunga" w:ascii="Tunga" w:hAnsi="Tunga"/>
                <w:sz w:val="20"/>
                <w:szCs w:val="20"/>
                <w:vertAlign w:val="superscript"/>
              </w:rPr>
              <w:t>th</w:t>
            </w:r>
            <w:r>
              <w:rPr>
                <w:rFonts w:cs="Tunga" w:ascii="Tunga" w:hAnsi="Tunga"/>
                <w:sz w:val="20"/>
                <w:szCs w:val="20"/>
              </w:rPr>
              <w:t xml:space="preserve"> parallel of Vietnam i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La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6.  President Nixon coined this phrase for the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US troops pulling out of Vietna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“</w:t>
            </w:r>
            <w:r>
              <w:rPr>
                <w:rFonts w:cs="Tunga" w:ascii="Tunga" w:hAnsi="Tunga"/>
                <w:sz w:val="20"/>
                <w:szCs w:val="20"/>
              </w:rPr>
              <w:t>Peace with Honor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37.  Out of 3.3 million US soldiers in Vietnam,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what number suffered from PTSD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Estimated:  45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8.  What year did Saigon fall and the North Vietnam wo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9.  These 7,000 pages were leaked revealing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 xml:space="preserve">the US planned on entering Vietnam even when </w:t>
            </w:r>
          </w:p>
          <w:p>
            <w:pPr>
              <w:pStyle w:val="Normal"/>
              <w:rPr/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President LBJ promised we would no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The Pentagon Pap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40.  The Communists put 400,000 ARVN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members in “reeducation camps” for many yea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41.  Those that opposed the war in Nam (bir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Dov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42.  The brother of JFK and Martin Luther King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 </w:t>
            </w:r>
            <w:r>
              <w:rPr>
                <w:rFonts w:cs="Tunga" w:ascii="Tunga" w:hAnsi="Tunga"/>
                <w:sz w:val="20"/>
                <w:szCs w:val="20"/>
              </w:rPr>
              <w:t>were both assassinated this yea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43. Disbelief between what the Johnson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</w:t>
            </w:r>
            <w:r>
              <w:rPr>
                <w:rFonts w:cs="Tunga" w:ascii="Tunga" w:hAnsi="Tunga"/>
                <w:sz w:val="20"/>
                <w:szCs w:val="20"/>
              </w:rPr>
              <w:t xml:space="preserve">Administration told US citizens and what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</w:t>
            </w:r>
            <w:r>
              <w:rPr>
                <w:rFonts w:cs="Tunga" w:ascii="Tunga" w:hAnsi="Tunga"/>
                <w:sz w:val="20"/>
                <w:szCs w:val="20"/>
              </w:rPr>
              <w:t>critics were saying about the Vietnam Wa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Credibility Ga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44.  US soldiers, uprooted S.V. people, burned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 </w:t>
            </w:r>
            <w:r>
              <w:rPr>
                <w:rFonts w:cs="Tunga" w:ascii="Tunga" w:hAnsi="Tunga"/>
                <w:sz w:val="20"/>
                <w:szCs w:val="20"/>
              </w:rPr>
              <w:t>their villages and killed their livestock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“</w:t>
            </w:r>
            <w:r>
              <w:rPr>
                <w:rFonts w:cs="Tunga" w:ascii="Tunga" w:hAnsi="Tunga"/>
                <w:sz w:val="20"/>
                <w:szCs w:val="20"/>
              </w:rPr>
              <w:t xml:space="preserve">Search-and-Destroy”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mis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45.  This granted President Johnson broad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powers in Viet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Tonkin Gulf Resolu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46.  Means to rise or increase in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Escalation or escal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47.  Those who refused to go fight in Vietnam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and left for Canada and hid in the U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Draft Dodg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 xml:space="preserve">48.  Returning US soldiers were treated as 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heroes (true/fals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49.  What was the MOST COMMON method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a US citizen could avoid entering the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</w:t>
            </w:r>
            <w:r>
              <w:rPr>
                <w:rFonts w:cs="Tunga" w:ascii="Tunga" w:hAnsi="Tunga"/>
                <w:sz w:val="20"/>
                <w:szCs w:val="20"/>
              </w:rPr>
              <w:t>Vietnam Wa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sz w:val="20"/>
                <w:szCs w:val="20"/>
                <w:u w:val="single"/>
              </w:rPr>
              <w:t>College deferment</w:t>
            </w:r>
            <w:r>
              <w:rPr>
                <w:rFonts w:cs="Tunga" w:ascii="Tunga" w:hAnsi="Tunga"/>
                <w:sz w:val="20"/>
                <w:szCs w:val="20"/>
              </w:rPr>
              <w:t xml:space="preserve"> (go to college, rich had the advantag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50.  Total number of deaths, wounded from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eastAsia="Tunga" w:cs="Tunga" w:ascii="Tunga" w:hAnsi="Tunga"/>
                <w:sz w:val="20"/>
                <w:szCs w:val="20"/>
              </w:rPr>
              <w:t xml:space="preserve">        </w:t>
            </w:r>
            <w:r>
              <w:rPr>
                <w:rFonts w:cs="Tunga" w:ascii="Tunga" w:hAnsi="Tunga"/>
                <w:sz w:val="20"/>
                <w:szCs w:val="20"/>
              </w:rPr>
              <w:t>the Vietnam W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58,000 de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303,00 wounded</w:t>
            </w:r>
          </w:p>
        </w:tc>
      </w:tr>
    </w:tbl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2:00Z</dcterms:created>
  <dc:creator>Linda Ha</dc:creator>
  <dc:description/>
  <cp:keywords/>
  <dc:language>en-US</dc:language>
  <cp:lastModifiedBy>Windows User</cp:lastModifiedBy>
  <cp:lastPrinted>2017-05-24T08:20:00Z</cp:lastPrinted>
  <dcterms:modified xsi:type="dcterms:W3CDTF">2019-05-29T20:00:00Z</dcterms:modified>
  <cp:revision>26</cp:revision>
  <dc:subject/>
  <dc:title>Name:</dc:title>
</cp:coreProperties>
</file>