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y Guide</w:t>
        <w:tab/>
        <w:tab/>
        <w:tab/>
        <w:tab/>
        <w:tab/>
        <w:tab/>
        <w:t>Nam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23190</wp:posOffset>
            </wp:positionV>
            <wp:extent cx="97155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WWII</w:t>
        <w:tab/>
        <w:tab/>
        <w:tab/>
        <w:tab/>
        <w:tab/>
        <w:t>Ms. 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Ch. 17</w:t>
        <w:tab/>
        <w:tab/>
        <w:tab/>
        <w:tab/>
        <w:tab/>
        <w:t>U.S. History   H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Pages: 562-577</w:t>
        <w:tab/>
        <w:tab/>
        <w:tab/>
        <w:tab/>
        <w:t xml:space="preserve">Date: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/define the items below.</w:t>
        <w:tab/>
        <w:tab/>
        <w:tab/>
        <w:t>Part 1 &amp; 2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ocabulary</w:t>
      </w:r>
    </w:p>
    <w:p>
      <w:pPr>
        <w:pStyle w:val="Normal"/>
        <w:rPr/>
      </w:pPr>
      <w:r>
        <w:rPr>
          <w:rFonts w:cs="Comic Sans MS" w:ascii="Comic Sans MS" w:hAnsi="Comic Sans MS"/>
        </w:rPr>
        <w:t>1.  Selective Service</w:t>
        <w:tab/>
        <w:tab/>
        <w:t xml:space="preserve">  6.  “D-Day”</w:t>
        <w:tab/>
        <w:tab/>
        <w:tab/>
        <w:t xml:space="preserve"> 11.  Conv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AAC</w:t>
        <w:tab/>
        <w:tab/>
        <w:tab/>
        <w:tab/>
        <w:t xml:space="preserve">  7.  Operation Overlord   12.  Infa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Manhattan Project</w:t>
        <w:tab/>
        <w:tab/>
        <w:t xml:space="preserve">  8.  Operation Torch        13.  Pearl Harb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ar Production Project</w:t>
        <w:tab/>
        <w:t xml:space="preserve">  9.  Battle of the Bulge    14.  U.S. Ariz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Victory Garden</w:t>
        <w:tab/>
        <w:tab/>
        <w:t xml:space="preserve"> </w:t>
        <w:tab/>
        <w:t xml:space="preserve"> 10.  OSRD                        15.  Infamy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eople</w:t>
      </w:r>
    </w:p>
    <w:p>
      <w:pPr>
        <w:pStyle w:val="Normal"/>
        <w:rPr/>
      </w:pPr>
      <w:r>
        <w:rPr>
          <w:rFonts w:cs="Comic Sans MS" w:ascii="Comic Sans MS" w:hAnsi="Comic Sans MS"/>
        </w:rPr>
        <w:t>1.  Franklin D. Roosevelt</w:t>
        <w:tab/>
        <w:t xml:space="preserve"> </w:t>
        <w:tab/>
        <w:t xml:space="preserve"> 6.  Harry S. Truman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Asa Philip Randolph </w:t>
        <w:tab/>
        <w:t xml:space="preserve"> </w:t>
        <w:tab/>
        <w:t xml:space="preserve"> 7.  General Erwin Rommel</w:t>
      </w:r>
    </w:p>
    <w:p>
      <w:pPr>
        <w:pStyle w:val="Normal"/>
        <w:rPr/>
      </w:pPr>
      <w:r>
        <w:rPr>
          <w:rFonts w:cs="Comic Sans MS" w:ascii="Comic Sans MS" w:hAnsi="Comic Sans MS"/>
        </w:rPr>
        <w:t>3.  Dwight D.  Eisenhower</w:t>
        <w:tab/>
        <w:t xml:space="preserve">  </w:t>
        <w:tab/>
        <w:t xml:space="preserve"> 8.  Tuskegee Airmen</w:t>
      </w:r>
    </w:p>
    <w:p>
      <w:pPr>
        <w:pStyle w:val="Normal"/>
        <w:rPr/>
      </w:pPr>
      <w:r>
        <w:rPr>
          <w:rFonts w:cs="Comic Sans MS" w:ascii="Comic Sans MS" w:hAnsi="Comic Sans MS"/>
        </w:rPr>
        <w:t>4.  Winston Churchill</w:t>
        <w:tab/>
        <w:t xml:space="preserve">           9.  Eva Bra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General George Patto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Question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</w:rPr>
        <w:t xml:space="preserve">.  How did the Japanese expect Americans to react to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ttack on Pearl Harb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Explain how the Selective Service was used to raise 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merican army.  How many people volunteere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Identify the five jobs women had in the U.S. Ar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Explain how factories were changed from consum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oducing goods into military factor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Explain how labor was used in the U.S. to produce war goo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include # of women, minorities employ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Explain how U.S. citizens contributed to the war effo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hrough rationing.  List the items that were scarce in the U.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Why did Hitler want to attack Russia?  What happened 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talingrad? Why was this a major blow to the Germ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Explain how the Allies won control over the Atlantic Oce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What happened during the Battle of the Bulge?  Who w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10.  What happened to F.D.R. on April 12, 1945?  How did it happ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hapter 17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Answer the items below.</w:t>
        <w:tab/>
        <w:tab/>
        <w:tab/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ections 3 &amp; 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1.  Island Hopping</w:t>
        <w:tab/>
        <w:t xml:space="preserve">  7.  U.S. Missouri</w:t>
        <w:tab/>
        <w:t xml:space="preserve">   13.  </w:t>
      </w:r>
      <w:r>
        <w:rPr>
          <w:rFonts w:cs="Comic Sans MS" w:ascii="Comic Sans MS" w:hAnsi="Comic Sans MS"/>
        </w:rPr>
        <w:t>Rosie the Rivet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 Kamikaze</w:t>
        <w:tab/>
        <w:tab/>
        <w:t xml:space="preserve">  8.  Crime Against Humanit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 “Little Boy”</w:t>
        <w:tab/>
        <w:tab/>
        <w:t xml:space="preserve">  9.  GI Bill of Right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.  </w:t>
      </w:r>
      <w:r>
        <w:rPr>
          <w:rFonts w:cs="Comic Sans MS" w:ascii="Comic Sans MS" w:hAnsi="Comic Sans MS"/>
          <w:i/>
          <w:iCs/>
          <w:sz w:val="28"/>
          <w:szCs w:val="28"/>
        </w:rPr>
        <w:t>Enola Gay</w:t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10</w:t>
      </w:r>
      <w:r>
        <w:rPr>
          <w:rFonts w:cs="Comic Sans MS" w:ascii="Comic Sans MS" w:hAnsi="Comic Sans MS"/>
          <w:i/>
          <w:iCs/>
          <w:sz w:val="28"/>
          <w:szCs w:val="28"/>
        </w:rPr>
        <w:t>.  Korematsu v. U.S. (1944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.  </w:t>
      </w:r>
      <w:r>
        <w:rPr>
          <w:rFonts w:cs="Comic Sans MS" w:ascii="Comic Sans MS" w:hAnsi="Comic Sans MS"/>
          <w:sz w:val="28"/>
          <w:szCs w:val="28"/>
        </w:rPr>
        <w:t>Yalta Conference</w:t>
        <w:tab/>
        <w:t xml:space="preserve">  11.  “Fat Man” p. 58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Nuremberg Trials</w:t>
        <w:tab/>
        <w:t xml:space="preserve">  12.  United Na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dentif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Lt. Colonel James Doolittle</w:t>
        <w:tab/>
        <w:t>6.  F.D.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Admiral Chester Nimitz</w:t>
        <w:tab/>
        <w:tab/>
        <w:t>7.  Joseph Stal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Douglas MacArthur</w:t>
        <w:tab/>
        <w:tab/>
        <w:t>8.  Winston Churchi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J. Robert Oppenheimer</w:t>
        <w:tab/>
        <w:tab/>
        <w:t>9.  Ronald Reag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Harry S. Truman</w:t>
        <w:tab/>
        <w:tab/>
        <w:tab/>
        <w:t>10.  Code Talk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att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Doolittle Raid</w:t>
        <w:tab/>
        <w:tab/>
        <w:tab/>
        <w:tab/>
        <w:t>5. Okinaw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Battle of the Coral Sea</w:t>
        <w:tab/>
        <w:tab/>
        <w:t>6.  Hiroshi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Battle of the Midway</w:t>
        <w:tab/>
        <w:tab/>
        <w:t>7.  Nagasak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Iwo Ji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Questions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u w:val="single"/>
        </w:rPr>
        <w:t>use details, figures and names to expla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Explain why President Harry S. Truman thought the use of th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tomic bomb was necessary to end WWI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 Explain the significance of each of these battles: Doolitt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Raid, Battles of the Coral Sea and Midway, Iwo Jima, Okinaw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at result did the Nuremberg trials accomplis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5:00Z</dcterms:created>
  <dc:creator>user</dc:creator>
  <dc:description/>
  <cp:keywords/>
  <dc:language>en-US</dc:language>
  <cp:lastModifiedBy>Windows User</cp:lastModifiedBy>
  <dcterms:modified xsi:type="dcterms:W3CDTF">2019-02-20T12:53:00Z</dcterms:modified>
  <cp:revision>10</cp:revision>
  <dc:subject/>
  <dc:title/>
</cp:coreProperties>
</file>