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17780</wp:posOffset>
            </wp:positionV>
            <wp:extent cx="6858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>Study Guide</w:t>
        <w:tab/>
        <w:tab/>
        <w:tab/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Postwar America</w:t>
        <w:tab/>
        <w:tab/>
        <w:t>Ms. 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Chapter 19</w:t>
        <w:tab/>
        <w:tab/>
        <w:tab/>
        <w:tab/>
        <w:t>U.S. History  H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Date: 4-11-1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</w:rPr>
        <w:t>Vocabular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GI Bill of Rights</w:t>
        <w:tab/>
        <w:tab/>
        <w:t>8.  Planned obsolesce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urbs</w:t>
        <w:tab/>
        <w:tab/>
        <w:tab/>
        <w:t>9.  Interstate Highway Ac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Franchise</w:t>
        <w:tab/>
        <w:tab/>
        <w:t xml:space="preserve">       10.  Mass medi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74930</wp:posOffset>
            </wp:positionV>
            <wp:extent cx="74549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aby Boom</w:t>
        <w:tab/>
        <w:tab/>
        <w:t xml:space="preserve">       11.  White fligh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Consumerism</w:t>
        <w:tab/>
        <w:tab/>
        <w:t xml:space="preserve">       12.  Rock ‘n’ rol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6.  FCC</w:t>
        <w:tab/>
        <w:tab/>
        <w:tab/>
        <w:t xml:space="preserve">       13.  Urban renew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7.  Automania</w:t>
        <w:tab/>
        <w:tab/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u w:val="single"/>
        </w:rPr>
        <w:t>Peo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y S. Truman</w:t>
        <w:tab/>
        <w:tab/>
        <w:t xml:space="preserve">3.  Dr. Jonas Silk         5. Elvi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wight D. Eisenhower</w:t>
        <w:tab/>
        <w:t>4.  Dr. Spock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es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the three parts of the GI Bill of Righ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id the divorce rate increase after the Wa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economic problem(s) existed after the Wa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the three rights President Truman wanted to achieve on the Commission on Civil Rights.  Outcom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pare and contrast blue-collar and white-collar worker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was the baby boom?  Time periods?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five reasons that contributed to the baby boom gener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s Dr. Spock?  How did he influence parent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e the trouble women were having in the work force after the War.  How were they treated compared to m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escribe leisure activities during the 1950’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xplain what urban renewal called f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xplain why the Automobile Culture developed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8:00Z</dcterms:created>
  <dc:creator>breelal</dc:creator>
  <dc:description/>
  <cp:keywords/>
  <dc:language>en-US</dc:language>
  <cp:lastModifiedBy>Windows User</cp:lastModifiedBy>
  <cp:lastPrinted>2019-04-16T08:16:00Z</cp:lastPrinted>
  <dcterms:modified xsi:type="dcterms:W3CDTF">2019-04-16T12:17:00Z</dcterms:modified>
  <cp:revision>15</cp:revision>
  <dc:subject/>
  <dc:title/>
</cp:coreProperties>
</file>