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s. Ha</w:t>
        <w:tab/>
        <w:tab/>
        <w:tab/>
        <w:tab/>
        <w:tab/>
        <w:t xml:space="preserve">                 CH. 17 Pearl Harbor &amp; WWII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BINGO</w:t>
      </w:r>
      <w:r>
        <w:rPr/>
        <w:tab/>
        <w:t xml:space="preserve">     </w:t>
        <w:tab/>
        <w:t xml:space="preserve">                     </w:t>
      </w:r>
      <w:r>
        <w:rPr>
          <w:b/>
        </w:rPr>
        <w:t xml:space="preserve">        </w:t>
      </w:r>
      <w:r>
        <w:rPr/>
        <w:tab/>
        <w:tab/>
        <w:tab/>
        <w:tab/>
        <w:t xml:space="preserve"> U.S. Histo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ntry attacked the U.S. at Pearl Harb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.S. at war when Pearl Harbor was attack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as the U.S. attacked at Pearl Harb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could eliminate the navy and Pacific threat so they could get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ecame the motto for Pearl Harb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member Pearl Harbor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full date of the attack on Pearl Har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7, 19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ord means evil reputation or disgracef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m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ship that became a resting place for over 1,000 U.S. dead navy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S. Arizo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eople did the Selective Service Act draf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llion sold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eople volunteered for WWII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lion sold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ere so many U.S. soldiers needed to fight WWII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front war.  Atlantic and Pacif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WAAC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Auxiliary Army Cor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5 non-combat jobs women participated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ce driv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were changed into war producing pl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roduction pl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re Liberty ship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carr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illion women joined the war industry in the U.S.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mill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A. Phillip Randolph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African-American Labor Lea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purpose of  the OP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 inf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OPA stand f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Price Admin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eans to establish fixed allotments of goods deemed essential for the mili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 or ratio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5 items that were being rationed in the U.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, shoes, sugar, coffee, g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WWII, what two Allie leaders became such great frie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=F.D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B. =Winston Churchil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wo methods were used to stop German U-Boat attack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lane vie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lost the Battle of Stalingra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ingrad was located in the Soviet Union, why did one of the Axis Powers want i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el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ide did General Rommel, known as the “Desert Fox” fight f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Pow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peration went after General Rommel in Afric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Tor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ll-black 9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ursuit Squadron were known as th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kegee Air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full date of D-Da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6, 19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purpose of D-Day that enlisted over 3 million soldiers from G.B., Canada and the U.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de northern France in Norman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ay was code-name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Overl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the last offensive action taken by German ar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of the Bul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Final Solutio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ler’s plan to eliminate anyone he felt were inferi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ear did the Final Solution begi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V-E Da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y in Eur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full date V-E Day took pl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8, 19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became President after F.D.R. died suddenly in 1945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:  Harry S. Tru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or Fa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ler was tried for war crimes and was 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: he committed suic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“island hopping?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s began winning island by island in the Pacific from the Japane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uicide bo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ka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as it so important that the Allies take over the island of Iwo Jim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it as a base to which planes could load bombs and attack Japa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attle convinced Harry S. Truman that atomic bombs would be necessary to end the w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of Okina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ocation marked a famous picture of U.S. soldiers raising the American Flag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 Jima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was the name given to the creation of an atomic bomb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nhattan Pro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U.S. scientist was responsible for creating and managing of the atomic bomb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bert Openheim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or Fa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WWII ended, President Truman regretted the use of the atomic bomb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or Fa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saki was the location where the first atomic bomb was dropp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:  Hirosh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remberg Trials consisted of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ing the Nazi leaders for war cri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, the Japanese Constitution is calle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cArthur Constitu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“Rosie the Riveter?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 picture (icon) for women working in the war industries during WW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WPB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Production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Page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 WPB d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ould convert to war time p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rags, tin cans, paper, scrap iron, cooking f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Doolittle’s Raid accomplish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g of Japan like Pearl Harbor, more for U.S. mor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the commander of the American naval forces in the Pacific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al Chester Nimit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ATTLE WAS THE TURNING POINT IN THE PACIFIC WA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of Midw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.S. used these Native Americans to speak over the radio and the Japanese were NEVER able to break the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jo Code Talk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name of the plane that dropped the atomic bombs call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a G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apanese surrendered on this U.S.S. ship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S. Misso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code name of the bomb dropped on Hiroshima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Bo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purpose of the Yalta Conferenc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gure out how Germany would be treated and decide the fate of the postwar wor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or Fa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U.S. minorities took part in the war effor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8:00Z</dcterms:created>
  <dc:creator>Linda Ha</dc:creator>
  <dc:description/>
  <cp:keywords/>
  <dc:language>en-US</dc:language>
  <cp:lastModifiedBy>Windows User</cp:lastModifiedBy>
  <cp:lastPrinted>2013-06-05T07:41:00Z</cp:lastPrinted>
  <dcterms:modified xsi:type="dcterms:W3CDTF">2015-01-23T19:05:00Z</dcterms:modified>
  <cp:revision>59</cp:revision>
  <dc:subject/>
  <dc:title>Mrs</dc:title>
</cp:coreProperties>
</file>