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ATRE/Viscomi – SCENE PERFORMANCE FINAL GRADE SHE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</w:t>
        <w:tab/>
        <w:t>HR.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E/AUTHOR (S)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TION (10) : total point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the actors prepared and  ready to go when called?</w:t>
        <w:tab/>
        <w:t xml:space="preserve">     No     Yes      Somew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y have their lines Memorized  </w:t>
        <w:tab/>
        <w:t xml:space="preserve">  No   Yes  -   Individually      No   Yes -    Bo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they carry scripts in the Final perf.?</w:t>
        <w:tab/>
        <w:t xml:space="preserve">   No   Yes -    Individually      No   Yes -   Bo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 actors call for  lines ? </w:t>
        <w:tab/>
        <w:tab/>
        <w:tab/>
        <w:t xml:space="preserve">No    Yes     if so, how many times ?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actors  have to start the scene over? </w:t>
        <w:tab/>
        <w:t>No    Yes    if so how many times ?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restart for free /points taken off for multiple re-star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 Degree of Difficulty?  </w:t>
        <w:tab/>
        <w:t>(easiest)   1    1.5   2    2.5   3   3.5    4   4.5    5   (difficu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ICE: (15)  total points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(could they be heard?)</w:t>
        <w:tab/>
        <w:tab/>
        <w:tab/>
        <w:t xml:space="preserve">No       Need to be louder    </w:t>
        <w:tab/>
        <w:t xml:space="preserve">Ye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tion and Articulation (vocal clarity)</w:t>
        <w:tab/>
        <w:tab/>
        <w:t xml:space="preserve">Poor        Fair        Good     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ing Rate </w:t>
        <w:tab/>
        <w:tab/>
        <w:tab/>
        <w:tab/>
        <w:tab/>
        <w:t xml:space="preserve">Too Slow </w:t>
        <w:tab/>
        <w:t>Too Fast       Very Good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cal Levels </w:t>
        <w:tab/>
        <w:tab/>
        <w:tab/>
        <w:tab/>
        <w:tab/>
        <w:t>Monotone</w:t>
        <w:tab/>
        <w:t xml:space="preserve">Some Variety   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cal Intangibles ( accent ? vocal consistency ?)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:(25) total points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actors seem  to understand the text?</w:t>
        <w:tab/>
        <w:tab/>
        <w:t>No    Not Sure      Somewhat</w:t>
        <w:tab/>
        <w:t>Y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character clearly defined/believable?</w:t>
        <w:tab/>
        <w:tab/>
        <w:t>No</w:t>
        <w:tab/>
        <w:t>Somewhat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performance have different dramatic  levels? </w:t>
        <w:tab/>
        <w:t>No</w:t>
        <w:tab/>
        <w:t xml:space="preserve">Somewhat 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ir movement onstage appropriate?</w:t>
        <w:tab/>
        <w:tab/>
        <w:t>No</w:t>
        <w:tab/>
        <w:t>Somewhat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ngibles (i.e did they have needed props or costumes?)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id their Final Performance Improve from the Workshop?    No      It stayed the same</w:t>
        <w:tab/>
        <w:t>Y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SCENE GRADE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0:00Z</dcterms:created>
  <dc:creator>viscomg</dc:creator>
  <dc:description/>
  <dc:language>en-US</dc:language>
  <cp:lastModifiedBy>Windows User</cp:lastModifiedBy>
  <cp:lastPrinted>2019-01-08T11:45:00Z</cp:lastPrinted>
  <dcterms:modified xsi:type="dcterms:W3CDTF">2019-04-18T18:30:00Z</dcterms:modified>
  <cp:revision>2</cp:revision>
  <dc:subject/>
  <dc:title>THEATRE/Viscomi - MONOLOGUE GRADE SHEET</dc:title>
</cp:coreProperties>
</file>