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  <w:u w:val="single"/>
        </w:rPr>
        <w:t>MONOLOGUE WORKSHOP  GRADE SHEET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HEATRE /INTRO. TO THEATRE/ VISCOMI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_______________________________________________</w:t>
        <w:tab/>
        <w:t>HR. 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IECE/AUTHOR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PREPARATION (5 possible points)______</w:t>
      </w: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re they prepared/ ready to go when called ?</w:t>
        <w:tab/>
        <w:t xml:space="preserve"> No        Y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id they have their script ready and with them ?   No       Yes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as the actor familiar with the material? </w:t>
        <w:tab/>
        <w:t xml:space="preserve">No    Cannot Tell       Somewhat      Yes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as the Actor able to answer questions about the monologue &amp; character ?   No       Yes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terial Degree of Difficulty?  </w:t>
        <w:tab/>
        <w:tab/>
        <w:t>(easiest)  1    2    3     4     5 (difficul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OICE: (10 possible points)_______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ume  (could they be heard?)</w:t>
        <w:tab/>
        <w:tab/>
        <w:tab/>
        <w:t xml:space="preserve">No       Yes, but need to be louder      Yes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ction and Articulation (vocal clarity)</w:t>
        <w:tab/>
        <w:tab/>
        <w:t>Poor        Fair        Good        Excell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eaking Rate </w:t>
        <w:tab/>
        <w:tab/>
        <w:tab/>
        <w:t xml:space="preserve">Too Slow     Too Fast </w:t>
        <w:tab/>
        <w:t>Inconsistent Rate    Good Rate</w:t>
        <w:tab/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ocal Levels </w:t>
        <w:tab/>
        <w:tab/>
        <w:t>Monotone</w:t>
        <w:tab/>
        <w:t>Some Variety in the Voice       Excell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FORMANCE:(15 possible points)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Did the actor appear to be rehearsed for the workshop?     No          Maybe        Yes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d the actor appear to understand the text?</w:t>
        <w:tab/>
        <w:t>No   Cannot Tell       Somewhat       Yes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as the character  defined and  have different dramatic levels? </w:t>
        <w:tab/>
        <w:t>No        Somewhat     Yes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s their movement fit the monologue and character?</w:t>
        <w:tab/>
        <w:t>Yes</w:t>
        <w:tab/>
        <w:t>Somewhat</w:t>
        <w:tab/>
        <w:t>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HINGS TO IMPROVE</w:t>
      </w:r>
      <w:r>
        <w:rPr>
          <w:sz w:val="22"/>
          <w:szCs w:val="22"/>
        </w:rPr>
        <w:t>:  1.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RKSHOP GRADE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9:00:00Z</dcterms:created>
  <dc:creator>viscomg</dc:creator>
  <dc:description/>
  <dc:language>en-US</dc:language>
  <cp:lastModifiedBy>Windows User</cp:lastModifiedBy>
  <cp:lastPrinted>2018-10-02T11:11:00Z</cp:lastPrinted>
  <dcterms:modified xsi:type="dcterms:W3CDTF">2019-04-18T19:00:00Z</dcterms:modified>
  <cp:revision>2</cp:revision>
  <dc:subject/>
  <dc:title>THEATRE/Viscomi - MONOLOGUE GRADE SHEET</dc:title>
</cp:coreProperties>
</file>